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  <w:t xml:space="preserve">Информация о качестве питьевой воды 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  <w:t>на территории Старооскольского городского округа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rFonts w:cs="Arial"/>
          <w:kern w:val="2"/>
          <w:sz w:val="26"/>
          <w:szCs w:val="26"/>
          <w:lang w:eastAsia="ar-SA"/>
        </w:rPr>
      </w:pPr>
      <w:r>
        <w:rPr>
          <w:rFonts w:cs="Arial"/>
          <w:kern w:val="2"/>
          <w:sz w:val="26"/>
          <w:szCs w:val="26"/>
          <w:lang w:eastAsia="ar-SA"/>
        </w:rPr>
        <w:t>Услуги снабжения питьевой водой населения Старооскольского городского округа осуществляют организации МУП «Старооскольский водоканал», АО СЗ «КМАпроектжилстрой», ОАО «Теплоэнерго» и ЗАО «Стройцентр». Каждой из указанных организацией разработаны и утверждены производственные программы контроля качества питьевой в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ованная испытательная лаборатория МУП «Старооскольский водоканал» осуществляет постоянный контроль качества питьевой воды на территории Старооскольского городского округ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6"/>
          <w:szCs w:val="26"/>
        </w:rPr>
        <w:t>Лабораторные анализы показывают,  что в распределительной сети питьевая вода также соответствует СанПиН 1.2.3685-21 «Гигиенические нормативы и требования к обеспечению безопасности и (или) безвредности для человека факторов среды обитания»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течение 12 месяцев 2022 года сделано 5962 проб питьевой воды на химические, бактериологические и радиологические показатели. По результатам произведенных проб тяжелых металлов (свинец, цинк, молибден и т.д.) и органических соединений в питьевой воде не обнаружено. При этом 58 проб воды не соответствовали санитарным нормам (предельно допустимой концентрации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неудовлетворительных результатов проводится дезинфекция и промывка водопроводных сетей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я показывают, что питьевая вода в централизованной системе водоснабжения Старооскольского городского округа является безвредной по химическому составу, безопасной в эпидемиологическом и радиационном отношении. Доля проб питьевой воды соответствующих санитарным нормам и правилам составляет 99,03 %.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Fonts w:cs="Arial"/>
          <w:b/>
          <w:b/>
          <w:kern w:val="2"/>
          <w:sz w:val="26"/>
          <w:szCs w:val="26"/>
          <w:lang w:eastAsia="ar-SA"/>
        </w:rPr>
      </w:pPr>
      <w:r>
        <w:rPr>
          <w:rFonts w:cs="Arial"/>
          <w:b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9:00Z</dcterms:created>
  <dc:creator>Астафурова</dc:creator>
  <dc:description/>
  <cp:keywords/>
  <dc:language>en-US</dc:language>
  <cp:lastModifiedBy>Пользователь</cp:lastModifiedBy>
  <cp:lastPrinted>2022-07-11T14:02:00Z</cp:lastPrinted>
  <dcterms:modified xsi:type="dcterms:W3CDTF">2023-01-16T06:11:00Z</dcterms:modified>
  <cp:revision>51</cp:revision>
  <dc:subject/>
  <dc:title/>
</cp:coreProperties>
</file>