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проведению открытого конкурс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раво </w:t>
      </w:r>
      <w:r>
        <w:rPr>
          <w:rFonts w:cs="Times New Roman" w:ascii="Times New Roman" w:hAnsi="Times New Roman"/>
          <w:b/>
          <w:sz w:val="26"/>
          <w:szCs w:val="26"/>
        </w:rPr>
        <w:t>получения свидетельства об осуществлении перевозок по муниципальным маршрутам регулярных перевозок по нерегулируемым тарифам на территории Старооскольского городского округа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/>
      </w:pPr>
      <w:r>
        <w:rPr>
          <w:sz w:val="26"/>
          <w:szCs w:val="26"/>
        </w:rPr>
        <w:t xml:space="preserve">27 февраля 2025 года                                              г. Старый Оскол, </w:t>
      </w:r>
      <w:r>
        <w:rPr>
          <w:color w:val="000000"/>
          <w:sz w:val="26"/>
          <w:szCs w:val="26"/>
        </w:rPr>
        <w:t>ул. Ленина, д. 51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1 часов 00 минут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одведение итогов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Старооскольского городского округа (далее - Открытый Конкурс) согласно (лотам № 1, № 2, № 3, № 4, № 5, № 6, № 7,                 № 8) к извещению Открытого Конкурса  (далее - Извещение) от 24 января 2025 год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едложения участников Открытого Конкурса.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tbl>
      <w:tblPr>
        <w:tblW w:w="1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4345"/>
        <w:gridCol w:w="4120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433"/>
              <w:gridCol w:w="5641"/>
              <w:gridCol w:w="545"/>
            </w:tblGrid>
            <w:tr>
              <w:trPr/>
              <w:tc>
                <w:tcPr>
                  <w:tcW w:w="8811" w:type="dxa"/>
                  <w:gridSpan w:val="3"/>
                  <w:tcBorders/>
                </w:tcPr>
                <w:p>
                  <w:pPr>
                    <w:pStyle w:val="Standard"/>
                    <w:shd w:fill="FFFFFF" w:val="clear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миссии:</w:t>
                  </w:r>
                </w:p>
              </w:tc>
              <w:tc>
                <w:tcPr>
                  <w:tcW w:w="5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еховцов</w:t>
                  </w:r>
                </w:p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ей Николаевич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186" w:type="dxa"/>
                  <w:gridSpan w:val="2"/>
                  <w:tcBorders/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ачальник департамента развития дорожной инфраструктуры и транспорта администрации Старооскольского городского округа.</w:t>
                  </w:r>
                </w:p>
              </w:tc>
            </w:tr>
            <w:tr>
              <w:trPr/>
              <w:tc>
                <w:tcPr>
                  <w:tcW w:w="8811" w:type="dxa"/>
                  <w:gridSpan w:val="3"/>
                  <w:tcBorders/>
                </w:tcPr>
                <w:p>
                  <w:pPr>
                    <w:pStyle w:val="Standard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комиссии:</w:t>
                  </w:r>
                </w:p>
              </w:tc>
              <w:tc>
                <w:tcPr>
                  <w:tcW w:w="5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Standard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пова</w:t>
                  </w:r>
                </w:p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талия</w:t>
                  </w:r>
                </w:p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овна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186" w:type="dxa"/>
                  <w:gridSpan w:val="2"/>
                  <w:tcBorders/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начальник управления транспорта и связи департамента развития дорожной инфраструктуры и транспорта администрации Старооскольского  городского округа.</w:t>
                  </w:r>
                </w:p>
              </w:tc>
            </w:tr>
            <w:tr>
              <w:trPr/>
              <w:tc>
                <w:tcPr>
                  <w:tcW w:w="9356" w:type="dxa"/>
                  <w:gridSpan w:val="4"/>
                  <w:tcBorders/>
                </w:tcPr>
                <w:p>
                  <w:pPr>
                    <w:pStyle w:val="Standard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имонова</w:t>
                  </w:r>
                </w:p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ина Сергеевна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186" w:type="dxa"/>
                  <w:gridSpan w:val="2"/>
                  <w:tcBorders/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лавный специалист управления транспорта и связи департамента развития дорожной инфраструктуры и транспорта администрации Старооскольского городского округа;</w:t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ушков</w:t>
                  </w:r>
                </w:p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ван Сергеевич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186" w:type="dxa"/>
                  <w:gridSpan w:val="2"/>
                  <w:tcBorders/>
                </w:tcPr>
                <w:p>
                  <w:pPr>
                    <w:pStyle w:val="Standard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главный специалист управления транспорта и связи департамента развития дорожной инфраструктуры и транспорта администрации Старооскольского городского округа;</w:t>
                  </w:r>
                </w:p>
              </w:tc>
            </w:tr>
            <w:tr>
              <w:trPr/>
              <w:tc>
                <w:tcPr>
                  <w:tcW w:w="2737" w:type="dxa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красов</w:t>
                  </w:r>
                </w:p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вгений Леонидович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186" w:type="dxa"/>
                  <w:gridSpan w:val="2"/>
                  <w:tcBorders/>
                </w:tcPr>
                <w:p>
                  <w:pPr>
                    <w:pStyle w:val="Standard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начальника департамента по    организационно — аналитической и кадровой           работе — начальник правового управления.</w:t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34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1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По первому вопросу выступил председатель комиссии - начальник департамента развития дорожной инфраструктуры и транспорта администрации Старооскольского городского округа Шеховцов А.Н., который сообщил, что в соответствии с постановлением администрации Старооскольского городского округа от 03 августа 2017 года № 3197 «Об утверждении Положения 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Старооскольского городского округа» (далее  — Положение), на основании Извещения, размещенного 24 января 2025 года на официальном сайте органов местного самоуправления Старооскольского городского округа в вкладке                                               «Транспортное обслуживание» - «Информационные материалы» объявлен открытый конкурс на право получения свидетельств об осуществлении перевозок по муниципальным маршрутам регулярных перевозок по нерегулируемым тарифам на территории Старооскольского городского округа по маршрутам: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№ 1 маршрут №16 «Автовокзал – Матросова»;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6"/>
          <w:szCs w:val="26"/>
        </w:rPr>
        <w:tab/>
        <w:t>- № 2 маршрут № 16А «Автовокзал – Пушкарская школа – Матросова»;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6"/>
          <w:szCs w:val="26"/>
        </w:rPr>
        <w:tab/>
        <w:t>- № 3 маршрут № 1</w:t>
      </w:r>
      <w:r>
        <w:rPr>
          <w:color w:val="212121"/>
          <w:sz w:val="26"/>
          <w:szCs w:val="26"/>
        </w:rPr>
        <w:t>8 «Молодежная - Олимпийский — Студенческий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4 маршрут №18а «ТЦ Спутник Оскол – Быль – ТРЦ Боше – Студенческий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5 маршрут № 4 «Осколцемент – ОЗММ – Олимпийский»;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- № 6 маршрут № </w:t>
      </w:r>
      <w:r>
        <w:rPr>
          <w:color w:val="212121"/>
          <w:sz w:val="26"/>
          <w:szCs w:val="26"/>
        </w:rPr>
        <w:t>6Б «Осколцемент - Ремзаводские гаражи — Олимпийский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7 маршрут № 102 «Новосёловка – Студенческий»;</w:t>
      </w:r>
    </w:p>
    <w:p>
      <w:pPr>
        <w:pStyle w:val="Textbody1"/>
        <w:spacing w:lineRule="auto" w:line="240" w:before="0" w:after="0"/>
        <w:jc w:val="both"/>
        <w:rPr/>
      </w:pPr>
      <w:r>
        <w:rPr/>
        <w:tab/>
        <w:t xml:space="preserve"> </w:t>
      </w:r>
      <w:r>
        <w:rPr>
          <w:sz w:val="26"/>
          <w:szCs w:val="26"/>
        </w:rPr>
        <w:t>- № 8 маршрут № 565Л «Дом Быта – Быль – Луганк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12121"/>
          <w:sz w:val="26"/>
          <w:szCs w:val="26"/>
        </w:rPr>
        <w:tab/>
        <w:t>По результатам проведения Открытого Конкурса установлено, что заявок к Извещению о проведении Открытого Конкурса от 24 января 2025 года по вышеуказанным маршрутам в конкурсную комиссию не поступило.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6"/>
          <w:szCs w:val="26"/>
        </w:rPr>
        <w:tab/>
        <w:t>Учитывая обстоятельства отсутствия подачи заявок на участие в Открытом Конкурсе, руководствуясь Положением, предлагается признать Открытый Конкурс от 24 января 2025 года несостоявшимся по маршрутам: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№ 1 маршрут №16 «Автовокзал – Матросова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2 маршрут № 16А «Автовокзал – Пушкарская школа – Матросова»;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6"/>
          <w:szCs w:val="26"/>
        </w:rPr>
        <w:tab/>
        <w:t>- № 3 маршрут № 1</w:t>
      </w:r>
      <w:r>
        <w:rPr>
          <w:color w:val="212121"/>
          <w:sz w:val="26"/>
          <w:szCs w:val="26"/>
        </w:rPr>
        <w:t>8 «Молодежная - Олимпийский — Студенческий»;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6"/>
          <w:szCs w:val="26"/>
        </w:rPr>
        <w:tab/>
        <w:t>- № 4 маршрут №18а «ТЦ Спутник Оскол – Быль – ТРЦ Боше – Студенческий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5 маршрут № 4 «Осколцемент – ОЗММ – Олимпийский»;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- № 6 маршрут № </w:t>
      </w:r>
      <w:r>
        <w:rPr>
          <w:color w:val="212121"/>
          <w:sz w:val="26"/>
          <w:szCs w:val="26"/>
        </w:rPr>
        <w:t>6Б «Осколцемент - Ремзаводские гаражи — Олимпийский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7 маршрут № 102 «Новосёловка – Студенческий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8 маршрут № 565Л «Дом Быта – Быль – Луганка».</w:t>
      </w:r>
    </w:p>
    <w:p>
      <w:pPr>
        <w:pStyle w:val="Textbody1"/>
        <w:spacing w:lineRule="auto" w:line="240" w:before="0" w:after="0"/>
        <w:jc w:val="both"/>
        <w:rPr/>
      </w:pPr>
      <w:r>
        <w:rPr>
          <w:color w:val="000000"/>
          <w:sz w:val="26"/>
          <w:szCs w:val="26"/>
        </w:rPr>
        <w:tab/>
        <w:t xml:space="preserve">2. По второму вопросу выступил председатель комиссии - </w:t>
      </w:r>
      <w:r>
        <w:rPr>
          <w:sz w:val="26"/>
          <w:szCs w:val="26"/>
        </w:rPr>
        <w:t>начальник департамента развития дорожной инфраструктуры и транспорта администрации Старооскольского городского округа Шеховцов А.Н., который предложил ввиду признания Открытого Конкурса несостоявшимся, повторно объявить Открытый Конкурс по маршрутам: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- № 1 маршрут №16 «Автовокзал – Матросова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2 маршрут № 16А «Автовокзал – Пушкарская школа – Матросова»;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6"/>
          <w:szCs w:val="26"/>
        </w:rPr>
        <w:tab/>
        <w:t>- № 3 маршрут № 1</w:t>
      </w:r>
      <w:r>
        <w:rPr>
          <w:color w:val="212121"/>
          <w:sz w:val="26"/>
          <w:szCs w:val="26"/>
        </w:rPr>
        <w:t>8 «Молодежная - Олимпийский — Студенческий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4 маршрут №18а «ТЦ Спутник Оскол – Быль – ТРЦ Боше – Студенческий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5 маршрут № 4 «Осколцемент – ОЗММ – Олимпийский»;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- № 6 маршрут № </w:t>
      </w:r>
      <w:r>
        <w:rPr>
          <w:color w:val="212121"/>
          <w:sz w:val="26"/>
          <w:szCs w:val="26"/>
        </w:rPr>
        <w:t>6 Б «Осколцемент - Ремзаводские гаражи — Олимпийский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7 маршрут № 102 «Новосёловка – Студенческий»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№ 8 маршрут № 565Л «Дом Быта – Быль – Луганка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Возражений не поступил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Проголосовали единогласно.</w:t>
      </w:r>
    </w:p>
    <w:p>
      <w:pPr>
        <w:pStyle w:val="Standard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А.Н. Шеховцов</w:t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                                                     Н.А. Попова                                                                   </w:t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И.С. Симонова</w:t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И.С. Глушков</w:t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 xml:space="preserve">Е.Л. Некрасов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421" w:top="4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0"/>
    <w:family w:val="roma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55pt;mso-wrap-distance-left:9.05pt;mso-wrap-distance-right:9.05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PT Astra Serif;Arial" w:hAnsi="PT Astra Serif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PT Astra Serif;Arial" w:hAnsi="PT Astra Serif;Arial" w:eastAsia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PT Astra Serif;Arial" w:hAnsi="PT Astra Serif;Arial" w:eastAsia="PT Astra Serif;Arial" w:cs="Noto Sans Devanagari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PT Astra Serif;Arial" w:hAnsi="PT Astra Serif;Arial" w:eastAsia="PT Astra Serif;Arial" w:cs="Noto Sans Devanagari;Calibri"/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Style16">
    <w:name w:val="Абзац списка"/>
    <w:basedOn w:val="Standard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8:00Z</dcterms:created>
  <dc:creator>user</dc:creator>
  <dc:description/>
  <dc:language>en-US</dc:language>
  <cp:lastModifiedBy>Пользователь</cp:lastModifiedBy>
  <cp:lastPrinted>2025-02-27T17:06:00Z</cp:lastPrinted>
  <dcterms:modified xsi:type="dcterms:W3CDTF">2025-02-28T12:58:00Z</dcterms:modified>
  <cp:revision>2</cp:revision>
  <dc:subject/>
  <dc:title>ПРОТОКОЛ</dc:title>
</cp:coreProperties>
</file>