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управления муниципального контроля администрации Старооскольского городского округа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А.Л. Алистратов  «___» _________________ 20__ год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ласти муниципального лесного контроля на территории Старооскольского городского округ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лесного контроля на территории Старооскольского городского округа (далее – программа профилактики)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Лесной кодекс РФ;</w:t>
      </w:r>
    </w:p>
    <w:p>
      <w:pPr>
        <w:pStyle w:val="ConsPlusNormal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вое полугодие 2024 год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проверено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лесосек на соблюдение обязательных требований лесного кодекса РФ, нарушений не выявлено, в отношении юридического лица направлено 1 информирование о недопущении нарушения обязательных требова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контрольным органом на официальном сайте органов местного самоуправления Старооскольского городского округа в сети Интернет размещ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тексты нормативных правовых актов, регул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 утвержденные проверочные лист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еречень индикаторов риска нарушения обязательных требовани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программа профилактики рисков причинения вред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>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руководство по соблюдению обязательных требований законодательства, предъявляемых при проведении мероприятий по осуществлению муниципального жилищного контро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доклады о муниципальном контро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2. Цели и задачи реализации программы профилактики</w:t>
      </w:r>
    </w:p>
    <w:p>
      <w:pPr>
        <w:pStyle w:val="ConsPlus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/>
        <w:t>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/>
          <w:bCs/>
          <w:i/>
          <w:kern w:val="0"/>
          <w:sz w:val="26"/>
          <w:szCs w:val="26"/>
          <w:u w:val="single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2"/>
        <w:gridCol w:w="2099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Вид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роки (периодичность) их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реализацию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ировани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 на официальном сайте органов местного самоуправления Старооскольского городского округа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oskolregion.gosuslugi.ru</w:t>
              </w:r>
            </w:hyperlink>
            <w:r>
              <w:rPr>
                <w:sz w:val="26"/>
                <w:szCs w:val="26"/>
              </w:rPr>
              <w:t>) (далее – официальный сайт) в сети «Интернет», в средствах массовой информации, через личные кабинеты контролируемых лиц в государственных и информационных системах (при их наличии) и в иных формах. Контрольный орган размещает и поддерживает в актуальном состоянии на своем официальном сайте в сети «Интернет» сведения, определенные ч.3 ст.46 Федерального закон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осуществлению лесного контроля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явление предостережения 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и направляются контролируемому лицу не позднее 30 дней со дня получения указанных сведений.  Предостережение составляется по форме утвержденной приказом Минэкономразвития России от 31 марта 2021 года № 151 «О типовых формах документов, используемых контрольным (надзорным) органом».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нтрольным органом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осуществлению лесного контроля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сущест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виде письменных разъяснений; </w:t>
            </w:r>
          </w:p>
          <w:p>
            <w:pPr>
              <w:pStyle w:val="ConsPlusNormal"/>
              <w:jc w:val="both"/>
              <w:rPr/>
            </w:pPr>
            <w:r>
              <w:rPr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 и каса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ка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Письменное консультирование осуществляется по вопросам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я контрольных мероприятий в отношении контролируемого лиц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менения мер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 не может превышать 1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зговора по телефону не должно превышать 10 мину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осуществлению лесного контроля управления муниципального контроля администрации Старооско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рофилактического визита контролируемое лицо должно быть уведомлено не позднее чем за 5 рабочих дней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тказаться от проведения профилактического визита, уведомив об этом Контрольный орган не позднее чем за 3 рабочих дня до даты его проведения. </w:t>
            </w:r>
          </w:p>
          <w:p>
            <w:pPr>
              <w:pStyle w:val="Style21"/>
              <w:spacing w:lineRule="atLeast" w:line="288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профилактического визита не может превышать 1 рабочего дня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.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 контролируемы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инспекторы по осуществлению лесного контроля управления муниципального контроля администрации Старооскольского городского округа</w:t>
            </w:r>
          </w:p>
        </w:tc>
      </w:tr>
    </w:tbl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6"/>
          <w:szCs w:val="26"/>
          <w:u w:val="single"/>
          <w:lang w:eastAsia="ru-RU"/>
        </w:rPr>
      </w:r>
    </w:p>
    <w:p>
      <w:pPr>
        <w:pStyle w:val="Pboth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bookmarkStart w:id="0" w:name="100183"/>
      <w:bookmarkEnd w:id="0"/>
      <w:r>
        <w:rPr>
          <w:sz w:val="26"/>
          <w:szCs w:val="26"/>
        </w:rPr>
        <w:t>- количество проведенных профилактических мероприятий;</w:t>
      </w:r>
    </w:p>
    <w:p>
      <w:pPr>
        <w:pStyle w:val="Pboth"/>
        <w:spacing w:before="0" w:after="0"/>
        <w:ind w:firstLine="709"/>
        <w:jc w:val="both"/>
        <w:rPr/>
      </w:pPr>
      <w:bookmarkStart w:id="1" w:name="100184"/>
      <w:bookmarkEnd w:id="1"/>
      <w:r>
        <w:rPr>
          <w:sz w:val="26"/>
          <w:szCs w:val="26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Pboth"/>
        <w:spacing w:before="0" w:after="0"/>
        <w:ind w:firstLine="709"/>
        <w:jc w:val="both"/>
        <w:rPr/>
      </w:pPr>
      <w:bookmarkStart w:id="2" w:name="100185"/>
      <w:bookmarkEnd w:id="2"/>
      <w:r>
        <w:rPr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Pboth"/>
        <w:spacing w:before="0" w:after="0"/>
        <w:ind w:firstLine="709"/>
        <w:jc w:val="both"/>
        <w:rPr/>
      </w:pPr>
      <w:bookmarkStart w:id="3" w:name="100186"/>
      <w:bookmarkEnd w:id="3"/>
      <w:r>
        <w:rPr>
          <w:sz w:val="26"/>
          <w:szCs w:val="26"/>
        </w:rPr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Pboth"/>
        <w:spacing w:before="0" w:after="0"/>
        <w:ind w:firstLine="709"/>
        <w:jc w:val="both"/>
        <w:rPr/>
      </w:pPr>
      <w:bookmarkStart w:id="4" w:name="100187"/>
      <w:bookmarkEnd w:id="4"/>
      <w:r>
        <w:rPr>
          <w:sz w:val="26"/>
          <w:szCs w:val="26"/>
        </w:rPr>
        <w:t>- снижение количества однотипных и повторяющихся нарушений одним и тем же контролируемым лиц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1:00Z</dcterms:created>
  <dc:creator>Пользователь</dc:creator>
  <dc:description/>
  <cp:keywords/>
  <dc:language>en-US</dc:language>
  <cp:lastModifiedBy>user</cp:lastModifiedBy>
  <cp:lastPrinted>2023-12-14T14:25:00Z</cp:lastPrinted>
  <dcterms:modified xsi:type="dcterms:W3CDTF">2024-09-19T11:47:00Z</dcterms:modified>
  <cp:revision>7</cp:revision>
  <dc:subject/>
  <dc:title/>
</cp:coreProperties>
</file>