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управления муниципального контроля администрации Старооскольского городского округ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А.Л. Алистратов  «___» _________________ 20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контроля в сфере благоустройства на территории 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Решение Совета депутатов Старооскольского городского округа Белгородской области от 11.07.2018 № 126 «Об утверждении Правил благоустройства территории Старооскольского городского округа Белгородской области»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4 года проведено 1 контрольное мероприятие по результатам которого выдано 17 предписаний об устранении выявленных нарушений,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ъявлено 79 предостережений о недопустимости нарушения обязательных требований, установленных Правилами благоустройства территории Старооскольского городского округа, направлено 16 информир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целях профилакти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еречень индикаторов риска нарушения обязательных требований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www.oskolregion.</w:t>
              </w:r>
              <w:r>
                <w:rPr>
                  <w:rStyle w:val="InternetLink"/>
                  <w:sz w:val="26"/>
                  <w:szCs w:val="26"/>
                  <w:lang w:val="ru-RU" w:eastAsia="ru-RU"/>
                </w:rPr>
                <w:t>gosuslugi.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Пользователь</dc:creator>
  <dc:description/>
  <cp:keywords/>
  <dc:language>en-US</dc:language>
  <cp:lastModifiedBy>user</cp:lastModifiedBy>
  <cp:lastPrinted>2023-12-14T14:19:00Z</cp:lastPrinted>
  <dcterms:modified xsi:type="dcterms:W3CDTF">2024-09-20T07:04:00Z</dcterms:modified>
  <cp:revision>6</cp:revision>
  <dc:subject/>
  <dc:title/>
</cp:coreProperties>
</file>