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ласти муниципального контроля в сфере благоустройства на территории Старооскольского городского округа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тароосколь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Решение Совета депутатов Старооскольского городского округа Белгородской области от 11.07.2018 № 126 «Об утверждении Правил благоустройства территории Старооскольского городского округа Белгородской области»;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2024 года проведено 1 контрольное мероприятие по результатам которого выдано 17 предписаний об устранении выявленных нарушений,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ъявлено 79 предостережений о недопустимости нарушения обязательных требований, установленных Правилами благоустройства территории Старооскольского городского округа, направлено 16 информир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целях профилактик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контрольным органом на официальном сайте органов местного самоуправления Старооскольского городского округа в сети Интернет размещ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твержденные проверочные лис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еречень индикаторов риска нарушения обязательных требований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рограмма профилактики рисков причинения вред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 законодательства, предъявляемых при проведении мероприятий по осуществлению муниципального жилищ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доклады о муниципальном контрол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Cs/>
          <w:i/>
          <w:kern w:val="0"/>
          <w:sz w:val="26"/>
          <w:szCs w:val="26"/>
          <w:u w:val="single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2"/>
        <w:gridCol w:w="2099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органов местного самоуправления Старооскольского городского округа (</w:t>
            </w: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www.oskolregion.</w:t>
              </w:r>
              <w:r>
                <w:rPr>
                  <w:rStyle w:val="InternetLink"/>
                  <w:sz w:val="26"/>
                  <w:szCs w:val="26"/>
                  <w:lang w:val="ru-RU" w:eastAsia="ru-RU"/>
                </w:rPr>
                <w:t>gosuslugi.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ru</w:t>
              </w:r>
            </w:hyperlink>
            <w:r>
              <w:rPr>
                <w:sz w:val="26"/>
                <w:szCs w:val="26"/>
              </w:rPr>
              <w:t>) (далее – официальный сайт) в сети «Интернет», в средствах массовой информации, через личные кабинеты контролируемых лиц в государственных и информационных системах (при их наличии) и в иных формах. Контрольный орган размещает и поддерживает в актуальном состоянии на своем официальном сайте в сети «Интернет» сведения, определенные ч.3 ст.46 Федерального закона №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и направляются контролируемому лицу не позднее 30 дней со дня получения указанных сведений.  Предостережение составляется по форме утвержденной приказом Минэкономразвития России от 31 марта 2021 года № 151 «О типовых формах документов, используемых контрольным (надзорным) органом».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ущест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виде письменных разъяснений; 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 и каса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Письменное консультирование осуществляется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онтрольных мероприятий в отношении контролируемого лиц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менения мер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зговора по телефону не должно превышать 1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профилактического визита контролируемое лицо должно быть уведомлено не позднее чем за 5 рабочих дней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тказаться от проведения профилактического визита, уведомив об этом Контрольный орган не позднее чем за 3 рабочих дня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рок проведения профилактического визита не может превышать 1 рабочего дня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.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6"/>
          <w:szCs w:val="26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bookmarkStart w:id="0" w:name="100183"/>
      <w:bookmarkEnd w:id="0"/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/>
      </w:pPr>
      <w:bookmarkStart w:id="1" w:name="100184"/>
      <w:bookmarkEnd w:id="1"/>
      <w:r>
        <w:rPr>
          <w:sz w:val="26"/>
          <w:szCs w:val="26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/>
      </w:pPr>
      <w:bookmarkStart w:id="2" w:name="100185"/>
      <w:bookmarkEnd w:id="2"/>
      <w:r>
        <w:rPr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/>
      </w:pPr>
      <w:bookmarkStart w:id="3" w:name="100186"/>
      <w:bookmarkEnd w:id="3"/>
      <w:r>
        <w:rPr>
          <w:sz w:val="26"/>
          <w:szCs w:val="26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/>
      </w:pPr>
      <w:bookmarkStart w:id="4" w:name="100187"/>
      <w:bookmarkEnd w:id="4"/>
      <w:r>
        <w:rPr>
          <w:sz w:val="26"/>
          <w:szCs w:val="26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region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0:00Z</dcterms:created>
  <dc:creator>Пользователь</dc:creator>
  <dc:description/>
  <cp:keywords/>
  <dc:language>en-US</dc:language>
  <cp:lastModifiedBy>Пользователь</cp:lastModifiedBy>
  <cp:lastPrinted>2023-12-14T14:19:00Z</cp:lastPrinted>
  <dcterms:modified xsi:type="dcterms:W3CDTF">2024-09-24T09:14:00Z</dcterms:modified>
  <cp:revision>7</cp:revision>
  <dc:subject/>
  <dc:title/>
</cp:coreProperties>
</file>