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го контроля администрации Старооскольского городского округ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И.Н. Чигарев  «___» _________________ 20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контроля в сфере благоустройства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Решение Совета депутатов Старооскольского городского округа Белгородской области от 11.07.2018 № 126 «Об утверждении Правил благоустройства территории Старооскольского городского округа Белгородской области»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 проведено 1 контрольное мероприятие по результатам которого выдано 17 предписаний об устранении выявленных нарушений,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ъявлено 79 предостережений о недопустимости нарушения обязательных требований, установленных Правилами благоустройства территории Старооскольского городского округа, направлено 16 информир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www.oskolregion.</w:t>
              </w:r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gosuslugi.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инспекторы по благоустройству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Пользователь</dc:creator>
  <dc:description/>
  <cp:keywords/>
  <dc:language>en-US</dc:language>
  <cp:lastModifiedBy>Пользователь</cp:lastModifiedBy>
  <cp:lastPrinted>2024-11-05T10:08:00Z</cp:lastPrinted>
  <dcterms:modified xsi:type="dcterms:W3CDTF">2024-12-18T09:48:00Z</dcterms:modified>
  <cp:revision>2</cp:revision>
  <dc:subject/>
  <dc:title/>
</cp:coreProperties>
</file>