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000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321310</wp:posOffset>
                </wp:positionV>
                <wp:extent cx="117094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3.65pt;mso-wrap-distance-left:9.05pt;mso-wrap-distance-right:9.05pt;mso-wrap-distance-top:0pt;mso-wrap-distance-bottom:0pt;margin-top:-25.3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ИМУЩЕСТВЕННЫХ И ЗЕМЕЛЬНЫХ ОТНОШЕН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ТАРООСКОЛЬСКОГО ГОРОДСКОГО ОКРУГА  БЕЛГОРОД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             г. Старый Оскол                   № 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>
          <w:trHeight w:val="2152" w:hRule="atLeast"/>
        </w:trPr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ыявлении правообладателя ранее учтенного объекта недвижимости, расположенного по адресу: </w:t>
            </w:r>
            <w:r>
              <w:rPr>
                <w:b/>
                <w:sz w:val="26"/>
                <w:szCs w:val="26"/>
                <w:highlight w:val="white"/>
              </w:rPr>
              <w:t xml:space="preserve">Российская Федерация, Белгородская область, Старооскольский городской округ, </w:t>
            </w:r>
            <w:r>
              <w:rPr>
                <w:b/>
                <w:sz w:val="26"/>
                <w:szCs w:val="26"/>
              </w:rPr>
              <w:t>хутор Глушкова, улица Первомайская, дом 7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 июля 2015 года      № 218-ФЗ «О государственной регистрации недвижимости», Федеральным законом от 30 декабря 2020 года № 518-ФЗ «О внесении изменений в отдельные законодательные акты Российской Федерации», статьей 16 Федерального закона от  06 октября 2003 года № 131-ФЗ «Об общих принципах организации местного самоуправления в Российской Федерации», постановлением администрации Старооскольского городского округа от 15 ноября 2021 года № 2723 «Об организационном взаимодействии структурных подразделений администрации Старооскольского городского округа при проведении мероприятий по выявлению правообладателей ранее учтенных объектов недвижимости», руководствуясь Уставом Старооскольского городского округа Белгородской области, Положением о департаменте имущественных и земельных отношений администрации Старооскольского городского округа Белгородской области: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 Считать Карапузова Петра Дмитриевича правообладателем ранее учтенного объекта недвижимости, владеющим земельным участком с кадастровым номером</w:t>
      </w:r>
      <w:r>
        <w:rPr>
          <w:sz w:val="26"/>
          <w:szCs w:val="26"/>
          <w:highlight w:val="white"/>
        </w:rPr>
        <w:t xml:space="preserve"> 31:05:1503001:6, о</w:t>
      </w:r>
      <w:r>
        <w:rPr>
          <w:sz w:val="26"/>
          <w:szCs w:val="26"/>
        </w:rPr>
        <w:t xml:space="preserve">бщей площадью 1000 кв.м, категория земель – </w:t>
      </w:r>
      <w:r>
        <w:rPr>
          <w:sz w:val="26"/>
          <w:szCs w:val="26"/>
          <w:highlight w:val="white"/>
        </w:rPr>
        <w:t>земли населенных пунктов, вид разрешенного использования – для ведения личного подсобного хозяйства,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highlight w:val="white"/>
        </w:rPr>
        <w:t>Белгородская область, Старооскольский городской округ, хутор Глушкова, улица Первомайская, дом 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ладение Карапузова Петра Дмитриевича на указанный в пункте 1 настоящего распоряжения земельный участок подтвержд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остановлением №8 от 09.11.199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 Настоящее распоряж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Style19"/>
    <w:qFormat/>
    <w:pPr>
      <w:ind w:right="4818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3:00Z</dcterms:created>
  <dc:creator>Белогурова</dc:creator>
  <dc:description/>
  <dc:language>en-US</dc:language>
  <cp:lastModifiedBy>Пользователь</cp:lastModifiedBy>
  <dcterms:modified xsi:type="dcterms:W3CDTF">2024-10-1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07C71A9044888AF73EF0EA240D81</vt:lpwstr>
  </property>
  <property fmtid="{D5CDD505-2E9C-101B-9397-08002B2CF9AE}" pid="3" name="KSOProductBuildVer">
    <vt:lpwstr>1049-11.2.0.11254</vt:lpwstr>
  </property>
</Properties>
</file>