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152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явлении правообладателя ранее учтенного объекта недвижимости, расположенного по адресу: </w:t>
            </w:r>
            <w:r>
              <w:rPr>
                <w:b/>
                <w:sz w:val="26"/>
                <w:szCs w:val="26"/>
                <w:highlight w:val="white"/>
              </w:rPr>
              <w:t>Российская Федерация, Белгородская область, Старооскольский городской округ, село Котов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 ноября 2021 года № 2723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Белгород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 Считать Судовцева Виталия Вячеславовича правообладателем ранее учтенного объекта недвижимости, владеющим 1/3 земельным участком с кадастровым номером </w:t>
      </w:r>
      <w:r>
        <w:rPr>
          <w:sz w:val="26"/>
          <w:szCs w:val="26"/>
          <w:highlight w:val="white"/>
        </w:rPr>
        <w:t>31:05:0</w:t>
      </w:r>
      <w:r>
        <w:rPr>
          <w:sz w:val="26"/>
          <w:szCs w:val="26"/>
        </w:rPr>
        <w:t xml:space="preserve">405002:14, общей площадью 800 кв.м, а также 1/3 земельным участком с кадастровым 31:05:0405003:7, общей площадью 700 кв.м, категория земель – </w:t>
      </w:r>
      <w:r>
        <w:rPr>
          <w:sz w:val="26"/>
          <w:szCs w:val="26"/>
          <w:highlight w:val="white"/>
        </w:rPr>
        <w:t>земли населенных пунктов, вид разрешенного использования – для ведения личного подсобного хозяйства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highlight w:val="white"/>
        </w:rPr>
        <w:t>Белгородская область, Старооскольский городской округ, село Кот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ладение Судовцева Виталия Вячеславовича на указанный в пункте 1 настоящего распоряжения земельный участок подтверж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говором купли-продажи от 10 октября 1998 года № 31 АА 600084, 600085, 60008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5:00Z</dcterms:created>
  <dc:creator>Белогурова</dc:creator>
  <dc:description/>
  <dc:language>en-US</dc:language>
  <cp:lastModifiedBy>Пользователь</cp:lastModifiedBy>
  <dcterms:modified xsi:type="dcterms:W3CDTF">2024-10-1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07C71A9044888AF73EF0EA240D81</vt:lpwstr>
  </property>
  <property fmtid="{D5CDD505-2E9C-101B-9397-08002B2CF9AE}" pid="3" name="KSOProductBuildVer">
    <vt:lpwstr>1049-11.2.0.11254</vt:lpwstr>
  </property>
</Properties>
</file>