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592455" cy="768350"/>
            <wp:effectExtent l="0" t="0" r="0" b="0"/>
            <wp:docPr id="1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1120</wp:posOffset>
                </wp:positionH>
                <wp:positionV relativeFrom="paragraph">
                  <wp:posOffset>-321310</wp:posOffset>
                </wp:positionV>
                <wp:extent cx="1170940" cy="554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43.65pt;mso-wrap-distance-left:9.05pt;mso-wrap-distance-right:9.05pt;mso-wrap-distance-top:0pt;mso-wrap-distance-bottom:0pt;margin-top:-25.3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80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ИМУЩЕСТВЕННЫХ И ЗЕМЕЛЬНЫХ ОТНОШЕНИЙ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ТАРООСКОЛЬСКОГО ГОРОДСКОГО ОКРУГА  БЕЛГОРОДСКОЙ ОБЛАСТ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             г. Старый Оскол                   № 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</w:tblGrid>
      <w:tr>
        <w:trPr/>
        <w:tc>
          <w:tcPr>
            <w:tcW w:w="41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 выявлении правообладателя ранее учтенного объекта недвижимости, расположенного по адресу: Российская Федерация, Белгородская область, Старооскольский городской округ, </w:t>
            </w:r>
            <w:r>
              <w:rPr>
                <w:b/>
                <w:bCs/>
                <w:sz w:val="26"/>
                <w:szCs w:val="26"/>
              </w:rPr>
              <w:t>город Старый Оскол, улица Зеленое кольцо, дом 2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 июля 2015 года      № 218-ФЗ «О государственной регистрации недвижимости», Федеральным законом от 30 декабря 2020 года № 518-ФЗ «О внесении изменений в отдельные законодательные акты Российской Федерации», статьей 16 Федерального закона  от  06 октября 2003 года № 131-ФЗ «Об общих принципах организации местного самоуправления в Российской Федерации», постановлением администрации Старооскольского городского округа от 15 ноября 2021 года № 2723                             «Об организационном взаимодействии структурных подразделений администрации Старооскольского городского округа при проведении мероприятий по выявлению правообладателей ранее учтенных объектов недвижимости», руководствуясь Уставом Старооскольского городского округа Белгородской области, Положением о департаменте имущественных и земельных отношений администрации Старооскольского городского округа  Белгородской област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11" w:leader="none"/>
          <w:tab w:val="left" w:pos="592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 Считать Стрельникова Сергея Васильевича правообладателем ранее учтенного объекта недвижимости, владеющим земельным участком с кадастровым номером 31:06:0103001:56 общей площадью 1288 кв.м, категория земель – земли населенных пунктов, вид разрешенного использования – для строительства индивидуального жилого дома, расположенного по адресу: Российская Федерация, Белгородская область, Старооскольский городской округ, город Старый Оскол, улица Зеленое кольцо, дом 24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911" w:leader="none"/>
          <w:tab w:val="left" w:pos="592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Владение Стрельникова Сергея Васильевича, на указанный в пункте                     1 настоящего распоряжения земельный участок подтверждается свидетельством            на право собственности на землю от 28 февраля 1997 года № 2230, выданным Комземресурсов  города Старый Оскол и Старооскольского район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городского округа - начальник департамента имущественных и земельных отношений  администрации Старооскольского городског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круг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И. Сапрыкин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Style19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Style19"/>
    <w:qFormat/>
    <w:pPr>
      <w:ind w:right="4818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48:00Z</dcterms:created>
  <dc:creator>Белогурова</dc:creator>
  <dc:description/>
  <dc:language>en-US</dc:language>
  <cp:lastModifiedBy>Пользователь</cp:lastModifiedBy>
  <dcterms:modified xsi:type="dcterms:W3CDTF">2024-10-11T13:48:00Z</dcterms:modified>
  <cp:revision>2</cp:revision>
  <dc:subject/>
  <dc:title/>
</cp:coreProperties>
</file>