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92455" cy="7683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ыявлении правообладателя ранее учтенного объекта недвижимости, расположенного по адресу: Российская Федерация, Белгородская область, Старооскольский городской округ, </w:t>
            </w:r>
            <w:r>
              <w:rPr>
                <w:b/>
                <w:bCs/>
                <w:sz w:val="26"/>
                <w:szCs w:val="26"/>
              </w:rPr>
              <w:t>город Старый Оскол, переулок Санаторный, дом 1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 ноября 2021 года № 2723                            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 Белгородской 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Считать Журналева Александра Васильевича, правообладателем ранее учтенного объекта недвижимости, владеющим земельным участком с кадастровым номером 31:06:0102002:15,  общей площадью 1037 кв.м, категория земель – земли населенных пунктов, вид разрешенного использования – для индивидуального жилищного строительства, расположенного по адресу: Российская Федерация, Белгородская область, Старооскольский городской округ, город Старый Оскол, переулок Санаторный, дом 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ладение Журналева Александра Васильевича на указанный в пункте                     1 настоящего распоряжения земельный участок подтверждается свидетельством            на право собственности на землю от 30 июня 1995 года № 956, выданным Комземресурсов  города Старый Оскол и Старооскольск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и земельных отношений  администрации Старооскольского город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Сапрыки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9:00Z</dcterms:created>
  <dc:creator>Белогурова</dc:creator>
  <dc:description/>
  <dc:language>en-US</dc:language>
  <cp:lastModifiedBy>Пользователь</cp:lastModifiedBy>
  <dcterms:modified xsi:type="dcterms:W3CDTF">2024-10-11T13:49:00Z</dcterms:modified>
  <cp:revision>2</cp:revision>
  <dc:subject/>
  <dc:title/>
</cp:coreProperties>
</file>