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firstLine="1006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поряжением председател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рольно-счетной палаты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арооскольского городского округ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28 декабря 2024 года № 240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деятельности Контрольно-счетной палаты Старооскольского городского округа Белгородской области на 2025 год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(с изменениями, внесенными распоряжениями председателя Контрольно-счетной палаты Старооскольского городского округа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6"/>
        </w:rPr>
        <w:t>от 20 января 2025 года № 16, от 21 марта 2025 года № 59</w:t>
      </w:r>
      <w:r>
        <w:rPr/>
        <w:t>)</w:t>
      </w:r>
    </w:p>
    <w:tbl>
      <w:tblPr>
        <w:tblW w:w="15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620"/>
        <w:gridCol w:w="2627"/>
        <w:gridCol w:w="1663"/>
        <w:gridCol w:w="1540"/>
        <w:gridCol w:w="1990"/>
        <w:gridCol w:w="123"/>
        <w:gridCol w:w="2224"/>
        <w:gridCol w:w="10"/>
      </w:tblGrid>
      <w:tr>
        <w:trPr>
          <w:trHeight w:val="8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48" w:hanging="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right="-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оведения мероприят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е за проведен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включения мероприятия в план</w:t>
            </w:r>
          </w:p>
        </w:tc>
      </w:tr>
      <w:tr>
        <w:trPr>
          <w:trHeight w:val="268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Экспертно-аналитические мероприятия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решений Совета депутатов Старооскольского городского округа «О внесении изменений в решение Совета депутатов Старооскольского городского округа «О бюджете Старооскольского городского округа на     2025 г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 на плановый период 2026 и                    2027 годов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счетной палаты Старооскольского городского округа Белгородской области (далее – КСП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6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7 ч. 2 ст. 9 Федерального закона от 07 февраля                  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Закон № 6-ФЗ)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муниципальных правовых актов Старооскольского городского округа, регулирующих бюджетные правоотнош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Ч. 2 ст. 157 Бюджетного кодекса Российской Федерации (далее - БК РФ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нтрольно-счетной палате Старооскольского городского округа Белгородской области, утвержденное решением Совета депутатов Старооскольского городского округа от 17 марта 2016 года               № 392 (далее – Положение о КСП)</w:t>
            </w:r>
          </w:p>
        </w:tc>
      </w:tr>
      <w:tr>
        <w:trPr>
          <w:trHeight w:val="13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 Старооскольского городского округа в части, касающейся расходных обязательств Старооскольского городского округа, а также проектов муниципальных правовых актов, приводящих к изменению доходов местного бюдж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П. 7 ч. 2 ст. 9          Закона № 6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9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пертиза проектов постановлений администрации Старооскольского городского округа о внесении изменений в муниципальные программ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Ч. 2 ст.157 БК РФ,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. 7 ч. 2 ст. 9          Закона № 6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Старооскольского городского округа за 2024 год и подготовка заключения на годовой отч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и бюджетной политики администрации Старооскольского городского округа, главные администраторы средств бюджета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т. 264.4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следование достоверности, полноты и соответствия нормативным требованиям составления и представления квартальных отчетов (за первый квартал, первое полугодие и девять месяцев 2025 года) об исполнении бюджета Старооскольского городского округа и подготовка заключений по ним,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ие информации о ходе исполнения местного бюджета в Совет депутатов Старооскольского городского округ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5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кспертиза проекта решения Совета депутатов Старооскольского городского округа «О бюджете Старооскольского городского округа на 2026 год и на плановый период 2027 и 2028 годов» и подготовка заключ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. 2 ч. 2 ст. 9 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она № 6-ФЗ, 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ч. 1 ст. 157 БК Р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7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Style w:val="Extendedtextfull"/>
                <w:sz w:val="22"/>
                <w:szCs w:val="22"/>
                <w:lang w:val="ru-RU"/>
              </w:rPr>
              <w:t>Мониторинг реализации национальных проектов на территории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бюджет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6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Закон № 6-ФЗ, Положение о КСП</w:t>
            </w:r>
          </w:p>
        </w:tc>
      </w:tr>
      <w:tr>
        <w:trPr>
          <w:trHeight w:val="274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онтрольные мероприятия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выделенных на устройство искусственных дорожных неровностей из асфальтобетонной смеси и установку пешеходных ограждений перильного тип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268.1 БК РФ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выделенных на устройство ограждения земельных участков для детей сирот ул. Тулинова,  ул. Ветеранов, ул. Залесная,         ул. Тебекина, ул. Болтенкова, ул. Ярмарочна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10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целевого и эффективного использования средств бюджета Старооскольского городского округа на реализацию мероприятий по обеспечению развития систем оповещения населения Старооскольского городского округа за счет средств резервного фонда Президента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ражданской обороны и чрезвычайным ситуациям Старооскольского городского округа Белгородской области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10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 на реализацию основного мероприятия «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Республики Крым» муниципальной программы «Развитие образования Старооскольского городского округа», утвержденной постановлением главы администрации Старооскольского городского округа от 30 октября 2014 года № 368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351" w:hRule="atLeast"/>
        </w:trPr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 2.4 признан утратившим силу распоряжением председателя Контрольно-счетной палаты Старооскольского городского округа от 21 марта 2025 года № 59</w:t>
            </w:r>
          </w:p>
        </w:tc>
      </w:tr>
      <w:tr>
        <w:trPr>
          <w:trHeight w:val="10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Имущественный центр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5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 </w:t>
            </w:r>
            <w:r>
              <w:rPr>
                <w:rFonts w:cs="Times New Roman" w:ascii="Times New Roman" w:hAnsi="Times New Roman"/>
                <w:lang w:eastAsia="ru-RU"/>
              </w:rPr>
              <w:t>эффективного использования средств бюджета Старооскольского городского округа на закупку оборудования, проведение ремонтных работ в медицинских классах, брендирование, обеспечение форменной одеждой и полиграфической продукцией учащихся медицинских классов за счет средств резервного фонда Правительства Белгород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</w:t>
            </w:r>
          </w:p>
        </w:tc>
      </w:tr>
      <w:tr>
        <w:trPr>
          <w:trHeight w:val="10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финансово-хозяйственной деятельност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Дирекция парков и скверов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10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 с. Федосеевк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 КСП, 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средств бюджета Старооскольского городского округа на реализацию мероприятий подпрограммы «Обеспечение реализации муниципальной программы «Развитие физической культуры и спорта в Старооскольском городском округе» муниципальной программы «Развитие физической культуры и спорта в Старооскольском городском округе», утвержденной постановлением главы администрации Старооскольского городского округа от 30 октября 2014 года № 36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по физической культуре и спорту администрации Старооскольского городского округа, муниципальное казенное учреждение «Центр бухгалтерского обслуживания учреждений сферы физической культуры и спорта Старооскольского городского округ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Спортивная школа «Спартак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 № 36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удитор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целевого и эффективного использования средств бюджета Старооскольского городского округа, а также исполнения функций главного администратора доходов бюджета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 администрации Старооскольского городского округа Белгородской обла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3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09" w:right="-101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</w:t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выделенных на реконструкцию тира муниципального бюджетного учреждения дополнительного образования «Спортивная школа олимпийского резерва № 2»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81" w:firstLine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едседателя Совета депутатов Старооскольского городского округа</w:t>
            </w:r>
          </w:p>
        </w:tc>
      </w:tr>
      <w:tr>
        <w:trPr>
          <w:trHeight w:val="273" w:hRule="atLeast"/>
        </w:trPr>
        <w:tc>
          <w:tcPr>
            <w:tcW w:w="1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14 признан утратившим силу распоряжением председателя Контрольно-счетной палаты Старооскольского городского округа от 20 января 2025 года № 16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 на реализацию основного мероприятия «Обеспечение функций МКУ «УКС» муниципальной программы «Содержание дорожного хозяйства, организация транспортного обслуживания населения Старооскольского городского округ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31.12.202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81" w:firstLine="8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ая школа искусств № 3» г. Старый Оско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01.10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2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средств, предоставленных бюджету Старооскольского городского округа в виде субвенций из областного бюджета д</w:t>
            </w:r>
            <w:r>
              <w:rPr>
                <w:rFonts w:cs="Times New Roman" w:ascii="Times New Roman" w:hAnsi="Times New Roman"/>
                <w:color w:val="000000"/>
              </w:rPr>
              <w:t>ля осуществления полномочий по обеспечению права граждан на социальное обслуживани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Старооскольского городского округа, муниципальное бюджетное учреждение «Комплексный центр социального обслуживания населения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4 г. – 01.10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99" w:right="-2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, предложение Совета контрольно-счетных органов при Контрольно-счетной палате Белгородской области</w:t>
            </w:r>
          </w:p>
        </w:tc>
      </w:tr>
      <w:tr>
        <w:trPr>
          <w:trHeight w:val="14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бюджетное дошкольное образовательное учреждение детский сад № 60 «Дубравушк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 01.10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 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14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финансово-хозяйствен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Пассажирское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 г. –</w:t>
            </w:r>
          </w:p>
          <w:p>
            <w:pPr>
              <w:pStyle w:val="Normal"/>
              <w:spacing w:lineRule="auto" w:line="240" w:before="0" w:after="0"/>
              <w:ind w:left="-105" w:right="-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10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right="-101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,</w:t>
            </w:r>
          </w:p>
          <w:p>
            <w:pPr>
              <w:pStyle w:val="Normal"/>
              <w:spacing w:lineRule="auto" w:line="240" w:before="0" w:after="0"/>
              <w:ind w:left="-181" w:right="-101" w:hanging="1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 Положение о КСП, предложение главы администрации Старооскольского городского округа</w:t>
            </w:r>
          </w:p>
        </w:tc>
      </w:tr>
      <w:tr>
        <w:trPr>
          <w:trHeight w:val="5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20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выделенных на реализацию муниципальной программы «Формирование современной городской среды на территории Старооскольского городского округ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капитального строительства» Старооскольского городского окру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5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5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</w:t>
            </w:r>
          </w:p>
          <w:p>
            <w:pPr>
              <w:pStyle w:val="Normal"/>
              <w:spacing w:lineRule="auto" w:line="240" w:before="0" w:after="0"/>
              <w:ind w:left="-139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СП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8.1 БК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ложение о КСП</w:t>
            </w:r>
          </w:p>
        </w:tc>
      </w:tr>
      <w:tr>
        <w:trPr>
          <w:trHeight w:val="319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Правовое, методологическое обеспечение деятельности</w:t>
            </w:r>
          </w:p>
        </w:tc>
      </w:tr>
      <w:tr>
        <w:trPr>
          <w:trHeight w:val="8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утверждение стандартов внешнего муниципального финансового контроля, внесение в них измен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ind w:left="-57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. 11 За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ФЗ,     Положение о КСП</w:t>
            </w:r>
          </w:p>
        </w:tc>
      </w:tr>
      <w:tr>
        <w:trPr>
          <w:trHeight w:val="12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на соответствие законодательству представляемых на подпись председателю КСП проектов распоряжений, а также проектов договоров, соглашений, контрактов, заключаемых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дложений о принятии, изменении или отмене правовых актов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сопровождение контрольных и экспертно-аналитически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ческого опыта работы контрольно-счетных органов Российской Федерации, внесение предложений по его внедрению в работу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кадровой работы, воинского учета в соответствии с требованиями действующего законодатель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28 Федерального закона от 02 марта 2007 года № 25-ФЗ «О муниципальной службе в Российской Федерации», Трудовой кодекс РФ, Федеральный закон от 28 марта                     1998 года № 53-ФЗ «О воинской обязанности и военной службе»</w:t>
            </w:r>
          </w:p>
        </w:tc>
      </w:tr>
      <w:tr>
        <w:trPr>
          <w:trHeight w:val="135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внесение председателю КСП предложений о реализации положений законодательства о муниципальной службе и трудового законодательств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еженедельных обзоров изменений законодательства и ознакомление с ними сотрудников К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Материально-техническое обеспечение и бухгалтерский учет</w:t>
            </w:r>
          </w:p>
        </w:tc>
      </w:tr>
      <w:tr>
        <w:trPr>
          <w:trHeight w:val="9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главный специал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264.1, ст. 26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</w:tr>
      <w:tr>
        <w:trPr>
          <w:trHeight w:val="10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закупок товаров, работ и услуг для нужд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- графику размещения заказов 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главный специал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72 БК РФ</w:t>
            </w:r>
          </w:p>
        </w:tc>
      </w:tr>
      <w:tr>
        <w:trPr>
          <w:trHeight w:val="8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авление, утверждение и ведение бюджетных смет КСП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СП, бухгалтер-главный специалист КСП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161 БК РФ</w:t>
            </w:r>
          </w:p>
        </w:tc>
      </w:tr>
      <w:tr>
        <w:trPr>
          <w:trHeight w:val="1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9" w:right="-178" w:firstLine="1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постоянно действующей инвентаризационной комисси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11 Федерального закона от 06 декабря 2011 года № 402-ФЗ «О бухгалтерском учете»</w:t>
            </w:r>
          </w:p>
        </w:tc>
      </w:tr>
      <w:tr>
        <w:trPr>
          <w:trHeight w:val="122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ание учетной политики КСП в актуальном состоян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хгалтер-главный специалист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 Федерального закона от 06 декабря 2011 года № 402-ФЗ «О бухгалтерском учете»</w:t>
            </w:r>
          </w:p>
        </w:tc>
      </w:tr>
      <w:tr>
        <w:trPr>
          <w:trHeight w:val="473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Организационная работа</w:t>
            </w:r>
          </w:p>
        </w:tc>
      </w:tr>
      <w:tr>
        <w:trPr>
          <w:trHeight w:val="13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отчета о деятельности КСП за 2024 год и направление его на рассмотрение в Совет депутатов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19 Зак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-ФЗ</w:t>
            </w:r>
          </w:p>
        </w:tc>
      </w:tr>
      <w:tr>
        <w:trPr>
          <w:trHeight w:val="12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нформации о деятельности КСП за 1, 2 и 3 кварталы 2025 года и направление ее на рассмотрение в Совет депутатов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9 ч. 2 ст. 9 Закона № 6-ФЗ</w:t>
            </w:r>
          </w:p>
        </w:tc>
      </w:tr>
      <w:tr>
        <w:trPr>
          <w:trHeight w:val="17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02 мая 2006 года         № 59-ФЗ «О порядке рассмотрения обращений граждан Российской Федерации»</w:t>
            </w:r>
          </w:p>
        </w:tc>
      </w:tr>
      <w:tr>
        <w:trPr>
          <w:trHeight w:val="10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номенклатуры дел КСП на        2026 г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Федерального архивного агентства от 31 июля 2023 года № 77</w:t>
            </w:r>
          </w:p>
        </w:tc>
      </w:tr>
      <w:tr>
        <w:trPr>
          <w:trHeight w:val="15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архива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8 Федерального закона от 22 октября 2004 года № 125-ФЗ «Об архивном деле в Российской Федерации»</w:t>
            </w:r>
          </w:p>
        </w:tc>
      </w:tr>
      <w:tr>
        <w:trPr>
          <w:trHeight w:val="5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плана работы КСП на 2025 год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2 Закона           № 6-ФЗ</w:t>
            </w:r>
          </w:p>
        </w:tc>
      </w:tr>
      <w:tr>
        <w:trPr>
          <w:trHeight w:val="422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Противодействие коррупции</w:t>
            </w:r>
          </w:p>
        </w:tc>
      </w:tr>
      <w:tr>
        <w:trPr>
          <w:trHeight w:val="19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противодействию коррупци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 аппара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1 Зак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-ФЗ, п. 10 ч. 2 ст. 9 Закона № 6-ФЗ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25 декабря 2008 года № 273-ФЗ «О противодействии коррупции»</w:t>
            </w:r>
          </w:p>
        </w:tc>
      </w:tr>
      <w:tr>
        <w:trPr>
          <w:trHeight w:val="177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лицами, замещающими муниципальные должности, и муниципальными служащими сведений о доход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ах, об имуществе и обязательствах имущественного характера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-ные срок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ы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главный специал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8, ст. 8.1, 12.1 Федерального закона от 25 декабря       2008 года № 273-ФЗ «О противодействии коррупции»</w:t>
            </w:r>
          </w:p>
        </w:tc>
      </w:tr>
      <w:tr>
        <w:trPr>
          <w:trHeight w:val="380" w:hRule="atLeast"/>
          <w:cantSplit w:val="true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 Информационная и иная деятельность</w:t>
            </w:r>
          </w:p>
        </w:tc>
      </w:tr>
      <w:tr>
        <w:trPr>
          <w:trHeight w:val="410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сети «Интернет» информации о проведенных контрольных мероприятиях, а также о принятых по их результатам мера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5 рабочих дней со дня завершения контрольного мероприятия (получения информации о принятых мерах)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, инспек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информации о деятельности Контрольно-счетной палаты Старооскольского городского округа Белгородской области, размещаем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ти Интернет, утвержденный распоряжением председателя КСП СГО от 03 октября 2022 года № 166</w:t>
            </w:r>
          </w:p>
        </w:tc>
      </w:tr>
      <w:tr>
        <w:trPr>
          <w:trHeight w:val="12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фициальных страниц КСП в социальных сетя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СП, аудиторы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0 Федерального закона от 09 февраля 2009 год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trHeight w:val="20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размещение на портале </w:t>
            </w:r>
            <w:r>
              <w:rPr>
                <w:rFonts w:cs="Times New Roman" w:ascii="Times New Roman" w:hAnsi="Times New Roman"/>
                <w:bCs/>
              </w:rPr>
              <w:t>Счетной палаты Российской Федерации и контрольно-счетных органов Российской Федерации</w:t>
            </w:r>
            <w:r>
              <w:rPr>
                <w:rFonts w:cs="Times New Roman" w:ascii="Times New Roman" w:hAnsi="Times New Roman"/>
              </w:rPr>
              <w:t xml:space="preserve"> в пункте главного меню «Союз МКСО» в разделе «Деятельность» в подразделе «Вести из представительств Союза МКСО» («Центральный ФО») информации о деятельности КС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 главный специалист-юрист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15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 Взаимодействие с другими органами</w:t>
            </w:r>
          </w:p>
        </w:tc>
      </w:tr>
      <w:tr>
        <w:trPr>
          <w:trHeight w:val="10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одействие с Контрольно-счетной палатой Белгородской области и контрольно-счетными органами муниципальных образова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  № 6-ФЗ</w:t>
            </w:r>
          </w:p>
        </w:tc>
      </w:tr>
      <w:tr>
        <w:trPr>
          <w:trHeight w:val="8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е с налоговыми органами,  правоохранительными, надзорными и контрольными органам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№ 6-ФЗ</w:t>
            </w:r>
          </w:p>
        </w:tc>
      </w:tr>
      <w:tr>
        <w:trPr>
          <w:trHeight w:val="1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Союза муниципальных контрольно-счетных органов Российской Федер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№ 6-ФЗ</w:t>
            </w:r>
          </w:p>
        </w:tc>
      </w:tr>
      <w:tr>
        <w:trPr>
          <w:trHeight w:val="6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представительства Союза муниципальных контрольно-счетных органов по Центральному федеральному округ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№ 6-ФЗ</w:t>
            </w:r>
          </w:p>
        </w:tc>
      </w:tr>
      <w:tr>
        <w:trPr>
          <w:trHeight w:val="1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боте Президиума Совета контрольно-счетных органов при Контрольно-счетной палате Белгород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. 18 Закона                   № 6-ФЗ</w:t>
            </w:r>
          </w:p>
        </w:tc>
      </w:tr>
      <w:tr>
        <w:trPr>
          <w:trHeight w:val="7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заседаниях Совета депутатов Старооскольского городского округа и его постоянных комиссия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СП, заместитель председателя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. 14 Закона                  № 6-ФЗ</w:t>
            </w:r>
          </w:p>
        </w:tc>
      </w:tr>
      <w:tr>
        <w:trPr>
          <w:trHeight w:val="8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ланерных совещаниях администрации Старооскольского городского округ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СП, заместитель председателя КС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5" w:top="1134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57:00Z</dcterms:created>
  <dc:creator>user</dc:creator>
  <dc:description/>
  <cp:keywords/>
  <dc:language>en-US</dc:language>
  <cp:lastModifiedBy>User</cp:lastModifiedBy>
  <cp:lastPrinted>2025-01-20T10:27:00Z</cp:lastPrinted>
  <dcterms:modified xsi:type="dcterms:W3CDTF">2025-03-24T10:17:00Z</dcterms:modified>
  <cp:revision>11</cp:revision>
  <dc:subject/>
  <dc:title>УТВЕРЖДЕН</dc:title>
</cp:coreProperties>
</file>