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100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споряжением председателя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нтрольно-счетной палаты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арооскольского городского округа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 28 декабря 2024 года № 240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деятельности Контрольно-счетной палаты Старооскольского городского округа Белгородской области на 2025 год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(с изменениями, внесенными распоряжениями председателя Контрольно-счетной палаты Старооскольского городского округа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6"/>
        </w:rPr>
        <w:t>от 20 января 2025 года № 16, от 21 марта 2025 года № 59, от 12 мая 2025 года</w:t>
      </w:r>
      <w:r>
        <w:rPr/>
        <w:t>)</w:t>
      </w:r>
    </w:p>
    <w:tbl>
      <w:tblPr>
        <w:tblW w:w="15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19"/>
        <w:gridCol w:w="2627"/>
        <w:gridCol w:w="1663"/>
        <w:gridCol w:w="1540"/>
        <w:gridCol w:w="1990"/>
        <w:gridCol w:w="123"/>
        <w:gridCol w:w="2224"/>
        <w:gridCol w:w="10"/>
      </w:tblGrid>
      <w:tr>
        <w:trPr>
          <w:trHeight w:val="8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48" w:hanging="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й пери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right="-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проведения мероприят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е за проведение мероприят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для включения мероприятия в план</w:t>
            </w:r>
          </w:p>
        </w:tc>
      </w:tr>
      <w:tr>
        <w:trPr>
          <w:trHeight w:val="268" w:hRule="atLeast"/>
        </w:trPr>
        <w:tc>
          <w:tcPr>
            <w:tcW w:w="15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Экспертно-аналитические мероприятия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ов решений Совета депутатов Старооскольского городского округа «О внесении изменений в решение Совета депутатов Старооскольского городского округа «О бюджете Старооскольского городского округа на     2025 г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 на плановый период 2026 и                    2027 годов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председ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-счетной палаты Старооскольского городского округа Белгородской области (далее – КСП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ы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right="-6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. 7 ч. 2 ст. 9 Федерального закона от 07 февраля                  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– Закон № 6-ФЗ)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ов муниципальных правовых актов Старооскольского городского округа, регулирующих бюджетные правоотнош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ы КСП, главный специалист-юрис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Ч. 2 ст. 157 Бюджетного кодекса Российской Федерации (далее – БК РФ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онтрольно-счетной палате Старооскольского городского округа Белгородской области, утвержденное решением Совета депутатов Старооскольского городского округа от 17 марта 2016 года               № 392 (далее – Положение о КСП)</w:t>
            </w:r>
          </w:p>
        </w:tc>
      </w:tr>
      <w:tr>
        <w:trPr>
          <w:trHeight w:val="1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ая экспертиза проектов муниципальных правовых актов  Старооскольского городского округа в части, касающейся расходных обязательств Старооскольского городского округа, а также проектов муниципальных правовых актов, приводящих к изменению доходов местного бюдже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 аудиторы К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П. 7 ч. 2 ст. 9          Закона № 6-Ф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СП</w:t>
            </w:r>
          </w:p>
        </w:tc>
      </w:tr>
      <w:tr>
        <w:trPr>
          <w:trHeight w:val="9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спертиза проектов постановлений администрации Старооскольского городского округа о внесении изменений в муниципальные программ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 аудиторы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ы КСП, главный специалист-юрис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Ч. 2 ст.157 БК РФ,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. 7 ч. 2 ст. 9          Закона № 6-Ф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СП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шняя проверка годового отчета об исполнении бюджета Старооскольского городского округа за 2024 год и подготовка заключения на годовой отч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и бюджетной политики администрации Старооскольского городского округа, главные администраторы средств бюджета Старооскольского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 аудиторы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ы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Ст. 264.4 БК Р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СП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бследование достоверности, полноты и соответствия нормативным требованиям составления и представления квартальных отчетов (за первый квартал, первое полугодие и девять месяцев 2025 года) об исполнении бюджета Старооскольского городского округа и подготовка заключений по ним,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ие информации о ходе исполнения местного бюджета в Совет депутатов Старооскольского городского округа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ы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СП</w:t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пертиза проекта решения Совета депутатов Старооскольского городского округа «О бюджете Старооскольского городского округа на 2026 год и на плановый период 2027 и 2028 годов» и подготовка заключ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председателя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ы К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. 2 ч. 2 ст. 9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кона № 6-ФЗ, 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ч. 1 ст. 157 БК РФ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СП</w:t>
            </w:r>
          </w:p>
        </w:tc>
      </w:tr>
      <w:tr>
        <w:trPr>
          <w:trHeight w:val="7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Extendedtextfull"/>
                <w:sz w:val="22"/>
                <w:szCs w:val="22"/>
                <w:lang w:val="ru-RU"/>
              </w:rPr>
              <w:t>Мониторинг реализации национальных проектов на территории Старооскольского городского окру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бюджетных средст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67" w:hanging="142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ы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акон № 6-ФЗ, Положение о КСП</w:t>
            </w:r>
          </w:p>
        </w:tc>
      </w:tr>
      <w:tr>
        <w:trPr>
          <w:trHeight w:val="274" w:hRule="atLeast"/>
        </w:trPr>
        <w:tc>
          <w:tcPr>
            <w:tcW w:w="15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Контрольные мероприятия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выделенных на устройство искусственных дорожных неровностей из асфальтобетонной смеси и установку пешеходных ограждений перильного тип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капитального строительства» Старооскольского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 г.– 31.12.202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ы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т. 268.1 БК РФ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ложение о КСП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выделенных на устройство ограждения земельных участков для детей сирот ул. Тулинова,  ул. Ветеранов, ул. Залесная,         ул. Тебекина, ул. Болтенкова, ул. Ярмарочна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капитального строительства» Старооскольского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 г.– 31.12.202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Председателя Совета депутатов Старооскольского городского округа</w:t>
            </w:r>
          </w:p>
        </w:tc>
      </w:tr>
      <w:tr>
        <w:trPr>
          <w:trHeight w:val="10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целевого и эффективного использования средств бюджета Старооскольского городского округа на реализацию мероприятий по обеспечению развития систем оповещения населения Старооскольского городского округа за счет средств резервного фонда Президента Российской Федера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по делам гражданской обороны и чрезвычайным ситуациям Старооскольского городского округа Белгородской области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 г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ожение Председателя Совета депутатов Старооскольского городского округа</w:t>
            </w:r>
          </w:p>
        </w:tc>
      </w:tr>
      <w:tr>
        <w:trPr>
          <w:trHeight w:val="10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 на реализацию основного мероприятия «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Республики Крым» муниципальной программы «Развитие образования Старооскольского городского округа», утвержденной постановлением главы администрации Старооскольского городского округа от 30 октября 2014 года № 368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Старооскольского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 г. – 31.12.202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 КСП, инспекторы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едложение Председателя Совета депутатов Старооскольского городского округа</w:t>
            </w:r>
          </w:p>
        </w:tc>
      </w:tr>
      <w:tr>
        <w:trPr>
          <w:trHeight w:val="351" w:hRule="atLeast"/>
        </w:trPr>
        <w:tc>
          <w:tcPr>
            <w:tcW w:w="1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. 2.4 признан утратившим силу распоряжением председателя Контрольно-счетной палаты Старооскольского городского округа от 21 марта 2025 года № 59</w:t>
            </w:r>
          </w:p>
        </w:tc>
      </w:tr>
      <w:tr>
        <w:trPr>
          <w:trHeight w:val="10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верка финансово-хозяйственной деятельн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Имущественный центр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 г. – 31.12.202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 КСП, инспектор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8.1 БК РФ, Положение о КСП, предложение главы администрации Старооскольского городского округа</w:t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целевого и </w:t>
            </w:r>
            <w:r>
              <w:rPr>
                <w:rFonts w:cs="Times New Roman" w:ascii="Times New Roman" w:hAnsi="Times New Roman"/>
                <w:lang w:eastAsia="ru-RU"/>
              </w:rPr>
              <w:t>эффективного использования средств бюджета Старооскольского городского округа на закупку оборудования, проведение ремонтных работ в медицинских классах, брендирование, обеспечение форменной одеждой и полиграфической продукцией учащихся медицинских классов за счет средств резервного фонда Правительства Белгородской обла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Старооскольского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 г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 КСП, инспектор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8.1 БК РФ, Положение о КСП</w:t>
            </w:r>
          </w:p>
        </w:tc>
      </w:tr>
      <w:tr>
        <w:trPr>
          <w:trHeight w:val="10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финансово-хозяйственной деятельности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Дирекция парков и скверов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 г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Председателя Совета депутатов Старооскольского городского округа</w:t>
            </w:r>
          </w:p>
        </w:tc>
      </w:tr>
      <w:tr>
        <w:trPr>
          <w:trHeight w:val="10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рка финансово-хозяйственной деятельн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Детская школа искусств с. Федосеевка» Старооскольского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 г. –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12.202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удитор КСП, инспекторы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ложение о КСП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средств бюджета Старооскольского городского округа на реализацию мероприятий подпрограммы «Обеспечение реализации муниципальной программы «Развитие физической культуры и спорта в Старооскольском городском округе» муниципальной программы «Развитие физической культуры и спорта в Старооскольском городском округе», утвержденной постановлением главы администрации Старооскольского городского округа от 30 октября 2014 года № 367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по физической культуре и спорту администрации Старооскольского городского округа, муниципальное казенное учреждение «Центр бухгалтерского обслуживания учреждений сферы физической культуры и спорта Старооскольского городского округ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 г. –</w:t>
            </w:r>
          </w:p>
          <w:p>
            <w:pPr>
              <w:pStyle w:val="Normal"/>
              <w:spacing w:lineRule="auto" w:line="240" w:before="0" w:after="0"/>
              <w:ind w:left="-105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 КСП, инспекторы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ожение о КСП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рка финансово-хозяйственной деятельн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Спортивная школа «Спартак» Старооскольского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 г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удитор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ы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8.1 БК РФ, Положение о КСП, предложение главы администрации Старооскольского городского округа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финансово-хозяйственной деятельн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 36» Старооскольского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 г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удитор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ы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8.1 БК РФ, Положение о КСП, предложение главы администрации Старооскольского городского округа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исполнения представления Контрольно-счетной палаты Старооскольского городского округа, внесенного в 2023 год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культуры «Старооскольский зоопарк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1.2021 г. – 31.12.2022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. 268.1 БК РФ, Положение о КСП, поручение Председателя Совета депутатов Старооскольского городского округа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целевого и эффективного использования средств бюджета Старооскольского городского округа, а также исполнения функций главного администратора доходов бюджета Старооскольского городского окру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администрации Старооскольского городского округа Белгород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 г. – 31.12.202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</w:t>
            </w:r>
          </w:p>
          <w:p>
            <w:pPr>
              <w:pStyle w:val="Normal"/>
              <w:spacing w:lineRule="auto" w:line="240" w:before="0" w:after="0"/>
              <w:ind w:left="-109" w:right="-101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 КСП, инспектор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8.1 БК РФ, Положение о КСП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выделенных на реконструкцию тира муниципального бюджетного учреждения дополнительного образования «Спортивная школа олимпийского резерва № 2» Старооскольского городского окру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капитального строительства» Старооскольского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 г. – 31.12.202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</w:t>
            </w:r>
          </w:p>
          <w:p>
            <w:pPr>
              <w:pStyle w:val="Normal"/>
              <w:spacing w:lineRule="auto" w:line="240" w:before="0" w:after="0"/>
              <w:ind w:left="-181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Председателя Совета депутатов Старооскольского городского округа</w:t>
            </w:r>
          </w:p>
        </w:tc>
      </w:tr>
      <w:tr>
        <w:trPr>
          <w:trHeight w:val="273" w:hRule="atLeast"/>
        </w:trPr>
        <w:tc>
          <w:tcPr>
            <w:tcW w:w="1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4 признан утратившим силу распоряжением председателя Контрольно-счетной палаты Старооскольского городского округа от 20 января 2025 года № 16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1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 на реализацию основного мероприятия «Обеспечение функций МКУ «УКС» муниципальной программы «Содержание дорожного хозяйства, организация транспортного обслуживания населения Старооскольского городского округ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капитального строительства» Старооскольского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 г. – 31.12.202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</w:t>
            </w:r>
          </w:p>
          <w:p>
            <w:pPr>
              <w:pStyle w:val="Normal"/>
              <w:spacing w:lineRule="auto" w:line="240" w:before="0" w:after="0"/>
              <w:ind w:left="-181" w:firstLine="8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удитор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ложение о КСП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финансово-хозяйственной деятельн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Детская школа искусств № 3» г. Старый Оскол Старооскольского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 г. – 01.10.2025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ы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8.1 БК РФ, Положение о КСП, предложение главы администрации Старооскольского городского округа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средств, предоставленных бюджету Старооскольского городского округа в виде субвенций из областного бюджета д</w:t>
            </w:r>
            <w:r>
              <w:rPr>
                <w:rFonts w:cs="Times New Roman" w:ascii="Times New Roman" w:hAnsi="Times New Roman"/>
                <w:color w:val="000000"/>
              </w:rPr>
              <w:t>ля осуществления полномочий по обеспечению права граждан на социальное обслуживани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Старооскольского городского округа, муниципальное бюджетное учреждение «Комплексный центр социального обслуживания населени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 г. – 01.10.2025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</w:t>
            </w:r>
          </w:p>
          <w:p>
            <w:pPr>
              <w:pStyle w:val="Normal"/>
              <w:spacing w:lineRule="auto" w:line="240" w:before="0" w:after="0"/>
              <w:ind w:left="-199" w:right="-2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СП, предложение Совета контрольно-счетных органов при Контрольно-счетной палате Белгородской области</w:t>
            </w:r>
          </w:p>
        </w:tc>
      </w:tr>
      <w:tr>
        <w:trPr>
          <w:trHeight w:val="1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18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финансово-хозяйственной деятельн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ое дошкольное образовательное учреждение детский сад № 60 «Дубравушка» Старооскольского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 г. – 01.10.2025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 КСП, инспекторы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СП</w:t>
            </w:r>
          </w:p>
        </w:tc>
      </w:tr>
      <w:tr>
        <w:trPr>
          <w:trHeight w:val="14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рка финансово-хозяйственной деятельн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Пассажирское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 г. –</w:t>
            </w:r>
          </w:p>
          <w:p>
            <w:pPr>
              <w:pStyle w:val="Normal"/>
              <w:spacing w:lineRule="auto" w:line="240" w:before="0" w:after="0"/>
              <w:ind w:left="-105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.10.2025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председателя КСП,</w:t>
            </w:r>
          </w:p>
          <w:p>
            <w:pPr>
              <w:pStyle w:val="Normal"/>
              <w:spacing w:lineRule="auto" w:line="240" w:before="0" w:after="0"/>
              <w:ind w:right="-101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 КСП,</w:t>
            </w:r>
          </w:p>
          <w:p>
            <w:pPr>
              <w:pStyle w:val="Normal"/>
              <w:spacing w:lineRule="auto" w:line="240" w:before="0" w:after="0"/>
              <w:ind w:left="-181" w:right="-101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ы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8.1 БК РФ, Положение о КСП, предложение главы администрации Старооскольского городского округа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20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выделенных на реализацию муниципальной программы «Формирование современной городской среды на территории Старооскольского городского округ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капитального строительства» Старооскольского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5 г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</w:t>
            </w:r>
          </w:p>
          <w:p>
            <w:pPr>
              <w:pStyle w:val="Normal"/>
              <w:spacing w:lineRule="auto" w:line="240" w:before="0" w:after="0"/>
              <w:ind w:left="-139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ложение о КСП</w:t>
            </w:r>
          </w:p>
        </w:tc>
      </w:tr>
      <w:tr>
        <w:trPr>
          <w:trHeight w:val="319" w:hRule="atLeast"/>
        </w:trPr>
        <w:tc>
          <w:tcPr>
            <w:tcW w:w="15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Правовое, методологическое обеспечение деятельности</w:t>
            </w:r>
          </w:p>
        </w:tc>
      </w:tr>
      <w:tr>
        <w:trPr>
          <w:trHeight w:val="8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и утверждение стандартов внешнего муниципального финансового контроля, внесение в них изменен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,</w:t>
            </w:r>
          </w:p>
          <w:p>
            <w:pPr>
              <w:pStyle w:val="Normal"/>
              <w:spacing w:lineRule="auto" w:line="240" w:before="0" w:after="0"/>
              <w:ind w:left="-57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 главный специалист-юрис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. 11 Зак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-ФЗ,     Положение о КСП</w:t>
            </w:r>
          </w:p>
        </w:tc>
      </w:tr>
      <w:tr>
        <w:trPr>
          <w:trHeight w:val="1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 соответствие законодательству представляемых на подпись председателю КСП проектов распоряжений, а также проектов договоров, соглашений, контрактов, заключаемых КС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юрис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дложений о принятии, изменении или отмене правовых актов КС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-мости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 главный специалист-юрис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сопровождение контрольных и экспертно-аналитических мероприят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юрис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актического опыта работы контрольно-счетных органов Российской Федерации, внесение предложений по его внедрению в работу КС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 главный специалист-юрис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кадровой работы, воинского учета в соответствии с требованиями действующего законодательств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 главный специалист-юрис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 28 Федерального закона от 02 марта 2007 года № 25-ФЗ «О муниципальной службе в Российской Федерации», Трудовой кодекс РФ, Федеральный закон от 28 марта                     1998 года № 53-ФЗ «О воинской обязанности и военной службе»</w:t>
            </w:r>
          </w:p>
        </w:tc>
      </w:tr>
      <w:tr>
        <w:trPr>
          <w:trHeight w:val="13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и внесение председателю КСП предложений о реализации положений законодательства о муниципальной службе и трудового законодательств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-мости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 главный специалист-юрис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еженедельных обзоров изменений законодательства и ознакомление с ними сотрудников К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юрис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15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Материально-техническое обеспечение и бухгалтерский учет</w:t>
            </w:r>
          </w:p>
        </w:tc>
      </w:tr>
      <w:tr>
        <w:trPr>
          <w:trHeight w:val="9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представление в установленные сроки бюджетной, налоговой и статистической отчетн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-главный специалис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 264.1, ст. 26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</w:tr>
      <w:tr>
        <w:trPr>
          <w:trHeight w:val="10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закупок товаров, работ и услуг для нужд КС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 - графику размещения заказов 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-главный специалис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т.72 БК РФ</w:t>
            </w:r>
          </w:p>
        </w:tc>
      </w:tr>
      <w:tr>
        <w:trPr>
          <w:trHeight w:val="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ставление, утверждение и ведение бюджетных смет КСП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председателя КСП, бухгалтер-главный специалист КСП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т.161 БК РФ</w:t>
            </w:r>
          </w:p>
        </w:tc>
      </w:tr>
      <w:tr>
        <w:trPr>
          <w:trHeight w:val="13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имущества и финансовых обязательст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9" w:right="-178" w:first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постоянно действующей инвентаризационной комисси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 11 Федерального закона от 06 декабря 2011 года № 402-ФЗ «О бухгалтерском учете»</w:t>
            </w:r>
          </w:p>
        </w:tc>
      </w:tr>
      <w:tr>
        <w:trPr>
          <w:trHeight w:val="1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ание учетной политики КСП в актуальном состоян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-главный специалист КСП, главный специалист-юрис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8 Федерального закона от 06 декабря 2011 года № 402-ФЗ «О бухгалтерском учете»</w:t>
            </w:r>
          </w:p>
        </w:tc>
      </w:tr>
      <w:tr>
        <w:trPr>
          <w:trHeight w:val="473" w:hRule="atLeast"/>
        </w:trPr>
        <w:tc>
          <w:tcPr>
            <w:tcW w:w="15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Организационная работа</w:t>
            </w:r>
          </w:p>
        </w:tc>
      </w:tr>
      <w:tr>
        <w:trPr>
          <w:trHeight w:val="1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отчета о деятельности КСП за 2024 год и направление его на рассмотрение в Совет депутатов Старооскольского городского окру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 аудитор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 19 Зак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-ФЗ</w:t>
            </w:r>
          </w:p>
        </w:tc>
      </w:tr>
      <w:tr>
        <w:trPr>
          <w:trHeight w:val="1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информации о деятельности КСП за 1, 2 и 3 кварталы 2025 года и направление ее на рассмотрение в Совет депутатов Старооскольского городского окру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 аудиторы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9 ч. 2 ст. 9 Закона № 6-ФЗ</w:t>
            </w:r>
          </w:p>
        </w:tc>
      </w:tr>
      <w:tr>
        <w:trPr>
          <w:trHeight w:val="17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закон от 02 мая 2006 года         № 59-ФЗ «О порядке рассмотрения обращений граждан Российской Федерации»</w:t>
            </w:r>
          </w:p>
        </w:tc>
      </w:tr>
      <w:tr>
        <w:trPr>
          <w:trHeight w:val="10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номенклатуры дел КСП на        2026 го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юрис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каз Федерального архивного агентства от 31 июля 2023 года № 77</w:t>
            </w:r>
          </w:p>
        </w:tc>
      </w:tr>
      <w:tr>
        <w:trPr>
          <w:trHeight w:val="1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архива КС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юрис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 8 Федерального закона от 22 октября 2004 года № 125-ФЗ «Об архивном деле в Российской Федерации»</w:t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готовка плана работы КСП на 2025 год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 аудиторы К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т. 12 Закона           № 6-ФЗ</w:t>
            </w:r>
          </w:p>
        </w:tc>
      </w:tr>
      <w:tr>
        <w:trPr>
          <w:trHeight w:val="422" w:hRule="atLeast"/>
        </w:trPr>
        <w:tc>
          <w:tcPr>
            <w:tcW w:w="15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 Противодействие коррупции</w:t>
            </w:r>
          </w:p>
        </w:tc>
      </w:tr>
      <w:tr>
        <w:trPr>
          <w:trHeight w:val="19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ероприятий по противодействию коррупции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 аудиторы КСП, аппара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 1 Зак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-ФЗ, п. 10 ч. 2 ст. 9 Закона № 6-Ф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закон от 25 декабря 2008 года № 273-ФЗ «О противодействии коррупции»</w:t>
            </w:r>
          </w:p>
        </w:tc>
      </w:tr>
      <w:tr>
        <w:trPr>
          <w:trHeight w:val="17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лицами, замещающими муниципальные должности, и муниципальными служащими сведений о дохода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ходах, об имуществе и обязательствах имущественного характера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-ные сроки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ь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 аудиторы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ы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-главный специалис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 8, ст. 8.1, 12.1 Федерального закона от 25 декабря       2008 года № 273-ФЗ «О противодействии коррупции»</w:t>
            </w:r>
          </w:p>
        </w:tc>
      </w:tr>
      <w:tr>
        <w:trPr>
          <w:trHeight w:val="380" w:hRule="atLeast"/>
          <w:cantSplit w:val="true"/>
        </w:trPr>
        <w:tc>
          <w:tcPr>
            <w:tcW w:w="15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 Информационная и иная деятельность</w:t>
            </w:r>
          </w:p>
        </w:tc>
      </w:tr>
      <w:tr>
        <w:trPr>
          <w:trHeight w:val="41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сети «Интернет» информации о проведенных контрольных мероприятиях, а также о принятых по их результатам мера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5 рабочих дней со дня завершения контрольного мероприятия (получения информации о принятых мерах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 аудиторы КСП, инспекторы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информации о деятельности Контрольно-счетной палаты Старооскольского городского округа Белгородской области, размещаем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ти Интернет, утвержденный распоряжением председателя КСП СГО от 03 октября 2022 года № 166</w:t>
            </w:r>
          </w:p>
        </w:tc>
      </w:tr>
      <w:tr>
        <w:trPr>
          <w:trHeight w:val="12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официальных страниц КСП в социальных сетя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 аудиторы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0 Федерального закона от 09 февраля 2009 год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>
          <w:trHeight w:val="20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размещение на портале </w:t>
            </w:r>
            <w:r>
              <w:rPr>
                <w:rFonts w:cs="Times New Roman" w:ascii="Times New Roman" w:hAnsi="Times New Roman"/>
                <w:bCs/>
              </w:rPr>
              <w:t>Счетной палаты Российской Федерации и контрольно-счетных органов Российской Федерации</w:t>
            </w:r>
            <w:r>
              <w:rPr>
                <w:rFonts w:cs="Times New Roman" w:ascii="Times New Roman" w:hAnsi="Times New Roman"/>
              </w:rPr>
              <w:t xml:space="preserve"> в пункте главного меню «Союз МКСО» в разделе «Деятельность» в подразделе «Вести из представительств Союза МКСО» («Центральный ФО») информации о деятельности КС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, главный специалист-юрис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15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Взаимодействие с другими органами</w:t>
            </w:r>
          </w:p>
        </w:tc>
      </w:tr>
      <w:tr>
        <w:trPr>
          <w:trHeight w:val="10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заимодействие с Контрольно-счетной палатой Белгородской области и контрольно-счетными органами муниципальных образован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т. 18 Закона                   № 6-ФЗ</w:t>
            </w:r>
          </w:p>
        </w:tc>
      </w:tr>
      <w:tr>
        <w:trPr>
          <w:trHeight w:val="8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заимодействие с налоговыми органами,  правоохранительными, надзорными и контрольными органами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т. 18 Закона                 № 6-ФЗ</w:t>
            </w:r>
          </w:p>
        </w:tc>
      </w:tr>
      <w:tr>
        <w:trPr>
          <w:trHeight w:val="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Союза муниципальных контрольно-счетных органов Российской Федера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ь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т. 18 Закона                 № 6-ФЗ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работе представительства Союза муниципальных контрольно-счетных органов по Центральному федеральному округ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т. 18 Закона                 № 6-ФЗ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работе Президиума Совета контрольно-счетных органов при Контрольно-счетной палате Белгородской обла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т. 18 Закона                   № 6-ФЗ</w:t>
            </w:r>
          </w:p>
        </w:tc>
      </w:tr>
      <w:tr>
        <w:trPr>
          <w:trHeight w:val="7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заседаниях Совета депутатов Старооскольского городского округа и его постоянных комиссия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, заместитель председателя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 14 Закона                  № 6-ФЗ</w:t>
            </w:r>
          </w:p>
        </w:tc>
      </w:tr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ланерных совещаниях администрации Старооскольского городского окру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ь КСП, заместитель председателя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25" w:top="1134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57:00Z</dcterms:created>
  <dc:creator>user</dc:creator>
  <dc:description/>
  <cp:keywords/>
  <dc:language>en-US</dc:language>
  <cp:lastModifiedBy>User</cp:lastModifiedBy>
  <cp:lastPrinted>2025-01-20T10:27:00Z</cp:lastPrinted>
  <dcterms:modified xsi:type="dcterms:W3CDTF">2025-05-13T07:29:00Z</dcterms:modified>
  <cp:revision>14</cp:revision>
  <dc:subject/>
  <dc:title>УТВЕРЖДЕН</dc:title>
</cp:coreProperties>
</file>