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00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 председате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но-счетной палат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рооскольского городск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8 декабря 2024 года № 240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деятельности Контрольно-счетной палаты Старооскольского городского округа Белгородской области на 2025 год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с изменениями, внесенными распоряжением председателя Контрольно-счетной палаты Старооскольского городского округа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от 20 января 2025 года № 16</w:t>
      </w:r>
      <w:r>
        <w:rPr/>
        <w:t>)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20"/>
        <w:gridCol w:w="2627"/>
        <w:gridCol w:w="1663"/>
        <w:gridCol w:w="1540"/>
        <w:gridCol w:w="1990"/>
        <w:gridCol w:w="123"/>
        <w:gridCol w:w="2224"/>
        <w:gridCol w:w="10"/>
      </w:tblGrid>
      <w:tr>
        <w:trPr>
          <w:trHeight w:val="8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8"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меропри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ключения мероприятия в план</w:t>
            </w:r>
          </w:p>
        </w:tc>
      </w:tr>
      <w:tr>
        <w:trPr>
          <w:trHeight w:val="268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Экспертно-аналитические мероприятия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Совета депутатов Старооскольского городского округа «О внесении изменений в решение Совета депутатов Старооскольского городского округа «О бюджете Старооскольского городского округа на     2025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на плановый период 2026 и                    2027 год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Старооскольского городского округа Белгородской области (далее – КС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7 ч. 2 ст. 9 Федерального закона от 07 февраля                  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Закон № 6-ФЗ)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Старооскольского городского округа, регулирующих бюджетные правоотно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2 ст. 157 Бюджетного кодекса Российской Федерации (далее - БК РФ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17 марта 2016 года               № 392 (далее – Положение о КСП)</w:t>
            </w:r>
          </w:p>
        </w:tc>
      </w:tr>
      <w:tr>
        <w:trPr>
          <w:trHeight w:val="1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 Старооскольского городского округа в части, касающейся расходных обязательств Старооскольского городского округа, а также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9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постановлений администрации Старооскольского городского округа о внесении изменений в муниципальные 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Ч. 2 ст.157 БК РФ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Старооскольского городского округа за 2024 год и подготовка заключения на годовой отч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и бюджетной политики администрации Старооскольского городского округа, главные администраторы средств бюджета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остоверности, полноты и соответствия нормативным требованиям составления и представления квартальных отчетов (за первый квартал, первое полугодие и девять месяцев 2025 года) об исполнении бюджета Старооскольского городского округа и подготовка заключений по ним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информации о ходе исполнения местного бюджета в Совет депутатов Старооскольского городского округ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5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иза проекта решения Совета депутатов Старооскольского городского округа «О бюджете Старооскольского городского округа на 2026 год и на плановый период 2027 и 2028 годов» и подготовка заклю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. 2 ч. 2 ст. 9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она № 6-ФЗ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1 ст. 157 БК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Extendedtextfull"/>
                <w:sz w:val="22"/>
                <w:szCs w:val="22"/>
                <w:lang w:val="ru-RU"/>
              </w:rPr>
              <w:t>Мониторинг реализации национальных проектов на территор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6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он № 6-ФЗ, Положение о КСП</w:t>
            </w:r>
          </w:p>
        </w:tc>
      </w:tr>
      <w:tr>
        <w:trPr>
          <w:trHeight w:val="274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ые мероприятия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ограждения земельных участков для детей сирот ул. Тулинова,  ул. Ветеранов, ул. Залесная,         ул. Тебекина, ул. Болтенкова, ул. Ярмароч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Старооскольского городского округ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Пассажирско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ind w:left="-181"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Имущественный цент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 </w:t>
            </w:r>
            <w:r>
              <w:rPr>
                <w:rFonts w:cs="Times New Roman" w:ascii="Times New Roman" w:hAnsi="Times New Roman"/>
                <w:lang w:eastAsia="ru-RU"/>
              </w:rPr>
              <w:t>эффективного использования средств бюджета Старооскольского городского округа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ирекция парков и сквер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с. Федосеев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дпрограммы «Обеспечение реализации муниципальной программы «Развитие физической культуры и спорта в Старооскольском городском округе» муниципальной программы «Развитие физической культуры и спорта в Старооскольском городском округе», утвержденной постановлением главы администрации Старооскольского городского округа от 30 октября 2014 года № 36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Старооскольского городского округа, муниципальное казенное учреждение «Центр бухгалтерского обслуживания учреждений сферы физической культуры и спорта Старооскольского городского округ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«Спартак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6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, а также исполнения функций главного администратора доходов бюджета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09" w:right="-10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конструкцию тира муниципального бюджетного учреждения дополнительного образования «Спортивная школа олимпийского резерва № 2»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4 признан утратившим силу распоряжением председателя Контрольно-счетной палаты Старооскольского городского округа от 20 января 2025 года № 1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беспечение функций МКУ «УКС» муниципальной программы «Содержание дорожного хозяйства, организация транспортного обслуживания населения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№ 3» г. Старый Оско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, предоставленных бюджету Старооскольского городского округа в виде субвенций из областного бюджета д</w:t>
            </w:r>
            <w:r>
              <w:rPr>
                <w:rFonts w:cs="Times New Roman" w:ascii="Times New Roman" w:hAnsi="Times New Roman"/>
                <w:color w:val="000000"/>
              </w:rPr>
              <w:t>ля осуществления полномочий по обеспечению права граждан на социальное обслужи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Старооскольского городского округа, 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99" w:right="-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, предложение Совета контрольно-счетных органов при Контрольно-счетной палате Белгородской области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ое дошкольное образовательное учреждение детский сад № 60 «Дубравуш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Центр образования «Академия дет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319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Правовое, методологическое обеспечение деятельности</w:t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стандартов внешнего муниципального финансового контроля, внесение в них изме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ind w:left="-5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. 11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,     Положение о КСП</w:t>
            </w:r>
          </w:p>
        </w:tc>
      </w:tr>
      <w:tr>
        <w:trPr>
          <w:trHeight w:val="1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соответствие законодательству представляемых на подпись председателю КСП проектов распоряжений, а также проектов договоров, соглашений, контрактов, заключаемых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инятии, изменении или отмене правовых актов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, воинского учета в соответствии с требованиями действующе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8 Федерального закона от 02 марта 2007 года № 25-ФЗ «О муниципальной службе в Российской Федерации», Трудовой кодекс РФ, Федеральный закон от 28 марта                     1998 года № 53-ФЗ «О воинской обязанности и военной службе»</w:t>
            </w:r>
          </w:p>
        </w:tc>
      </w:tr>
      <w:tr>
        <w:trPr>
          <w:trHeight w:val="13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внесение председателю КСП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еженедельных обзоров изменений законодательства и ознакомление с ними сотруднико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атериально-техническое обеспечение и бухгалтерский учет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4.1, ст. 2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</w:tr>
      <w:tr>
        <w:trPr>
          <w:trHeight w:val="10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товаров, работ и услуг для нужд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- графику размещения заказов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72 БК РФ</w:t>
            </w:r>
          </w:p>
        </w:tc>
      </w:tr>
      <w:tr>
        <w:trPr>
          <w:trHeight w:val="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КСП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СП, бухгалтер-главный специалист КСП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161 БК РФ</w:t>
            </w:r>
          </w:p>
        </w:tc>
      </w:tr>
      <w:tr>
        <w:trPr>
          <w:trHeight w:val="1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78"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остоянно действующей инвентаризационной комисс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1 Федерального закона от 06 декабря 2011 года № 402-ФЗ «О бухгалтерском учете»</w:t>
            </w:r>
          </w:p>
        </w:tc>
      </w:tr>
      <w:tr>
        <w:trPr>
          <w:trHeight w:val="1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учетной политики КСП в актуальном состоя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Федерального закона от 06 декабря 2011 года № 402-ФЗ «О бухгалтерском учете»</w:t>
            </w:r>
          </w:p>
        </w:tc>
      </w:tr>
      <w:tr>
        <w:trPr>
          <w:trHeight w:val="473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ая работа</w:t>
            </w:r>
          </w:p>
        </w:tc>
      </w:tr>
      <w:tr>
        <w:trPr>
          <w:trHeight w:val="1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ета о деятельности КСП за 2024 год и направление его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9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</w:t>
            </w:r>
          </w:p>
        </w:tc>
      </w:tr>
      <w:tr>
        <w:trPr>
          <w:trHeight w:val="1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формации о деятельности КСП за 1, 2 и 3 кварталы 2025 года и направление ее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ч. 2 ст. 9 Закона № 6-ФЗ</w:t>
            </w:r>
          </w:p>
        </w:tc>
      </w:tr>
      <w:tr>
        <w:trPr>
          <w:trHeight w:val="1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 мая 2006 года         № 59-ФЗ «О порядке рассмотрения обращений граждан Российской Федерации»</w:t>
            </w:r>
          </w:p>
        </w:tc>
      </w:tr>
      <w:tr>
        <w:trPr>
          <w:trHeight w:val="10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менклатуры дел КСП на        2026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Федерального архивного агентства от 31 июля 2023 года № 77</w:t>
            </w:r>
          </w:p>
        </w:tc>
      </w:tr>
      <w:tr>
        <w:trPr>
          <w:trHeight w:val="1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архива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 Федерального закона от 22 октября 2004 года № 125-ФЗ «Об архивном деле в Российской Федерации»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лана работы КСП на 2025 год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2 Закона           № 6-ФЗ</w:t>
            </w:r>
          </w:p>
        </w:tc>
      </w:tr>
      <w:tr>
        <w:trPr>
          <w:trHeight w:val="422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тиводействие коррупции</w:t>
            </w:r>
          </w:p>
        </w:tc>
      </w:tr>
      <w:tr>
        <w:trPr>
          <w:trHeight w:val="19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противодействию корруп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аппара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ФЗ, п. 10 ч. 2 ст. 9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 декабря 2008 года № 273-ФЗ «О противодействии коррупции»</w:t>
            </w:r>
          </w:p>
        </w:tc>
      </w:tr>
      <w:tr>
        <w:trPr>
          <w:trHeight w:val="1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лицами, замещающими муниципальные должности, и муниципальными служащими сведений о доход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ах, об имуществе и обязательствах имущественного характе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-ные сро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, ст. 8.1, 12.1 Федерального закона от 25 декабря       2008 года № 273-ФЗ «О противодействии коррупции»</w:t>
            </w:r>
          </w:p>
        </w:tc>
      </w:tr>
      <w:tr>
        <w:trPr>
          <w:trHeight w:val="380" w:hRule="atLeast"/>
          <w:cantSplit w:val="true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Информационная и иная деятельность</w:t>
            </w:r>
          </w:p>
        </w:tc>
      </w:tr>
      <w:tr>
        <w:trPr>
          <w:trHeight w:val="41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информации о проведенных контрольных мероприятиях, а также о принятых по их результатам мер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завершения контрольного мероприятия (получения информации о принятых мерах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нформации о деятельности Контрольно-счетной палаты Старооскольского городского округа Белгородской области, размещ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и Интернет, утвержденный распоряжением председателя КСП СГО от 03 октября 2022 года № 166</w:t>
            </w:r>
          </w:p>
        </w:tc>
      </w:tr>
      <w:tr>
        <w:trPr>
          <w:trHeight w:val="12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фициальных страниц КСП в социальных сет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0 Федерального закона от 09 февраля 2009 год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20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портале </w:t>
            </w:r>
            <w:r>
              <w:rPr>
                <w:rFonts w:cs="Times New Roman" w:ascii="Times New Roman" w:hAnsi="Times New Roman"/>
                <w:bCs/>
              </w:rPr>
              <w:t>Счетной палаты Российской Федерации и контрольно-счетных органов Российской Федерации</w:t>
            </w:r>
            <w:r>
              <w:rPr>
                <w:rFonts w:cs="Times New Roman" w:ascii="Times New Roman" w:hAnsi="Times New Roman"/>
              </w:rPr>
              <w:t xml:space="preserve"> в пункте главного меню «Союз МКСО» в разделе «Деятельность» в подразделе «Вести из представительств Союза МКСО» («Центральный ФО») информации о деятельности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Взаимодействие с другими органами</w:t>
            </w:r>
          </w:p>
        </w:tc>
      </w:tr>
      <w:tr>
        <w:trPr>
          <w:trHeight w:val="10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онтрольно-счетной палатой Белгородской области и контрольно-счетными органами муниципальных образов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8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налоговыми органами,  правоохранительными, надзорными и контрольными органам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юза муниципальных контрольно-счетных органов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редставительства Союза муниципальных контрольно-счетных органов по Центральному федеральному округ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резидиума Совета контрольно-счетных органов при Контрольно-счетной палате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7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Совета депутатов Старооскольского городского округа и его постоянных комисс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4 Закона                  № 6-ФЗ</w:t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ерных совещаниях администрац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134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user</dc:creator>
  <dc:description/>
  <cp:keywords/>
  <dc:language>en-US</dc:language>
  <cp:lastModifiedBy>sandertarbar@yandex.ru</cp:lastModifiedBy>
  <cp:lastPrinted>2025-01-20T10:27:00Z</cp:lastPrinted>
  <dcterms:modified xsi:type="dcterms:W3CDTF">2025-01-20T08:08:00Z</dcterms:modified>
  <cp:revision>7</cp:revision>
  <dc:subject/>
  <dc:title>УТВЕРЖДЕН</dc:title>
</cp:coreProperties>
</file>