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both"/>
        <w:rPr/>
      </w:pPr>
      <w:r>
        <w:rPr/>
        <w:t>о деятельности Контрольно-счетной палаты Старооскольского городского округа Белгородской области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онтрольно-счетной палатой Старооскольского городского округа </w:t>
            </w:r>
            <w:r>
              <w:rPr/>
              <w:t>проведена проверка финансово-хозяйственной деятельности муниципального бюджетного учреждения «Старооскольский лесхоз</w:t>
            </w:r>
            <w:r>
              <w:rPr>
                <w:bCs/>
              </w:rPr>
              <w:t>»</w:t>
            </w:r>
            <w:r>
              <w:rPr/>
              <w:t xml:space="preserve"> (далее – МБУ «Старооскольский лесхоз», Учреждение) за 2017 и 2018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чреждение является унитарной некоммерческой организацией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В соответствии с Уставом основной целью деятельности Учреждения является обеспечение многоцелевого, рационального, непрерывного, неистощимого использования лесов, их охраны, защиты и воспроизводства, исходя из принципов устойчивого управления лесами и сохранения биологического разнообразия лесов, повышения их потенциала, удовлетворения потребностей общества в лесах и лесных ресурсах в интересах Старооскольского городского округа Белгородской области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Финансовое обеспечение выполнения муниципального задания осуществлялось в виде субсидий из бюджета Старооскольского городского округа. Кроме того, Учреждением осуществлялась приносящая доходы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Согласно отчетам об исполнении Учреждением плана его финансово-хозяйственной деятельности (ф. 0503737), расходы МБУ «Старооскольский лесхоз» за 2017 год составили 40249 тыс. рублей, за 2018 год – 40730,8 тыс. рублей. </w:t>
            </w:r>
            <w:r>
              <w:rPr>
                <w:rStyle w:val="5"/>
                <w:lang w:eastAsia="ar-SA"/>
              </w:rPr>
              <w:t xml:space="preserve"> Использование средств осуществлялось на выплату заработной платы с начислениями - в 2017 году - 80,9%, в 2018 году - 80,1%, приобретение нефинансовых активов в        2017 году - 14,1 %, в 2018 году - 15,2 %, оплату коммунальных услуг - в 2017 году -     1,8 %, в 2018 году - 1,7 %, прочие услуги - в 2017 году - 3,2%, в 2018 году - 3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проверки установлены нарушения, связанные с ведением бухгалтерского учета, начислением и выплатой заработной платы, списанием горюче-смазочных материалов, а также оформлением путевых листов. В Учреждении недостаточно осуществлялся внутренний контроль совершаемых фактов хозяйственной жизн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808"/>
              <w:jc w:val="both"/>
              <w:rPr/>
            </w:pPr>
            <w:r>
              <w:rPr/>
              <w:t>По итогам контрольного мероприятия в адрес главы администрации Старооскольского городского округа и директора Учреждения направлено представление.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Meiry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3:00Z</dcterms:created>
  <dc:creator>Р’Р»Р°РґРµР»РµС†</dc:creator>
  <dc:description/>
  <cp:keywords/>
  <dc:language>en-US</dc:language>
  <cp:lastModifiedBy>user</cp:lastModifiedBy>
  <cp:lastPrinted>2018-09-17T15:05:00Z</cp:lastPrinted>
  <dcterms:modified xsi:type="dcterms:W3CDTF">2019-03-01T12:04:00Z</dcterms:modified>
  <cp:revision>22</cp:revision>
  <dc:subject/>
  <dc:title>Информация</dc:title>
</cp:coreProperties>
</file>