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результатах контрольного мероприятия </w:t>
      </w:r>
    </w:p>
    <w:p>
      <w:pPr>
        <w:pStyle w:val="Normal"/>
        <w:spacing w:lineRule="atLeast" w:line="200"/>
        <w:jc w:val="center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«Проверка финансово-хозяйственной деятельности муниципального бюджетного учреждения «Дирекция парков и скверов» за 2024 год</w:t>
      </w:r>
    </w:p>
    <w:p>
      <w:pPr>
        <w:pStyle w:val="Normal"/>
        <w:jc w:val="center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08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Контрольно-счетной палатой Старооскольского городского округа в соответствии с Планом деятельности на 2025 год проведено контрольное мероприятие </w:t>
            </w:r>
            <w:r>
              <w:rPr>
                <w:sz w:val="26"/>
                <w:szCs w:val="26"/>
              </w:rPr>
              <w:t>«Проверка финансово-хозяйственной деятельности муниципального бюджетного учреждения «Дирекция парков и скверов» за 2024 год.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sz w:val="26"/>
                <w:szCs w:val="26"/>
              </w:rPr>
              <w:t>В соответствии с Уставом учреждения, предметом и основными целями его деятельности является у</w:t>
            </w:r>
            <w:r>
              <w:rPr>
                <w:iCs/>
                <w:sz w:val="26"/>
                <w:szCs w:val="26"/>
              </w:rPr>
              <w:t>довлетворение потребностей населения в массовом отдыхе в Старооскольском городском округе, в среде, приближенной к природной, создание благоприятных условий для всех видов многофункциональной рекреационной и досуговой деятельности, а также реализация мероприятий по содержанию и развитию общественных пространст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Финансовое обеспечение деятельности учреждения осуществлялось в виде субсидии из бюджета Старооскольского городского округа на финансовое обеспечение выполнения муниципального задания. Кроме того, в 2024 году                    МБУ «Дирекция парков» получены собственные доходы, в том числе от оказания платных услуг (прокат коньков), благотворительной помощи и прочих поступлений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но отчету об исполнении учреждением плана его финансово-хозяйственной деятельности, расходы МБУ «Дирекция парков» за 2024 год составили </w:t>
            </w:r>
            <w:r>
              <w:rPr>
                <w:rStyle w:val="5"/>
                <w:sz w:val="26"/>
                <w:lang w:eastAsia="ar-SA"/>
              </w:rPr>
              <w:t xml:space="preserve">24534,0 </w:t>
            </w:r>
            <w:r>
              <w:rPr>
                <w:sz w:val="26"/>
                <w:szCs w:val="26"/>
              </w:rPr>
              <w:t xml:space="preserve">тыс. рублей, из них за счет субсидий, выделенных из бюджета Старооскольского городского округа – 24121,4 тыс. рублей, за счет собственных доходов – </w:t>
            </w:r>
            <w:r>
              <w:rPr>
                <w:rStyle w:val="5"/>
                <w:sz w:val="26"/>
                <w:lang w:eastAsia="ar-SA"/>
              </w:rPr>
              <w:t xml:space="preserve">412,6 </w:t>
            </w:r>
            <w:r>
              <w:rPr>
                <w:sz w:val="26"/>
                <w:szCs w:val="26"/>
              </w:rPr>
              <w:t xml:space="preserve">тыс. рублей. 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спользования денежных средств показал, что в проверяемом периоде расходование денежных средств осуществлялось на выплату заработной платы, уплату налогов, приобретение основных средств и материальных ценностей, оплату работ, услуг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контрольного мероприятия выявлены нарушения, связанные с формированием и исполнением муниципального задания оплатой труда, использованием муниципального имущества, ведением бухгалтерского учета и кассовых операций. Также выявлены нарушения законодательства о закупках и другие нарушения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итогам контрольного мероприятия с целью устранения выявленных нарушений и недостатков в адрес главы администрации Старооскольского городского округа, директора МБУ «Дирекция парков», а также директора                         муниципального казенного учреждения «Центр бухгалтерского обслуживания учреждений сферы культуры Старооскольского городского округа» направлено представление. 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езультатах контрольного мероприятия направлен в Совет депутатов Старооскольского городского округ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1">
    <w:name w:val="t1"/>
    <w:qFormat/>
    <w:rPr>
      <w:sz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шрифт абзаца5"/>
    <w:qFormat/>
    <w:rPr/>
  </w:style>
  <w:style w:type="character" w:styleId="61">
    <w:name w:val="Основной шрифт абзаца61"/>
    <w:qFormat/>
    <w:rPr>
      <w:rFonts w:cs="Times New Roman"/>
    </w:rPr>
  </w:style>
  <w:style w:type="character" w:styleId="AbsatzStandardschriftart">
    <w:name w:val="Absatz-Standardschriftart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p">
    <w:name w:val="t1p"/>
    <w:qFormat/>
    <w:pPr>
      <w:widowControl/>
      <w:bidi w:val="0"/>
      <w:spacing w:lineRule="auto" w:line="276" w:before="0" w:after="100"/>
      <w:ind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4:59:00Z</dcterms:created>
  <dc:creator>Р’Р»Р°РґРµР»РµС†</dc:creator>
  <dc:description/>
  <cp:keywords/>
  <dc:language>en-US</dc:language>
  <cp:lastModifiedBy>Пользователь</cp:lastModifiedBy>
  <cp:lastPrinted>2025-06-09T17:59:00Z</cp:lastPrinted>
  <dcterms:modified xsi:type="dcterms:W3CDTF">2025-06-10T05:11:00Z</dcterms:modified>
  <cp:revision>3</cp:revision>
  <dc:subject/>
  <dc:title/>
</cp:coreProperties>
</file>