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center"/>
        <w:rPr/>
      </w:pPr>
      <w:bookmarkStart w:id="0" w:name="_Hlk126847607"/>
      <w:bookmarkEnd w:id="0"/>
      <w:r>
        <w:rPr/>
        <w:t>о результатах контрольного мероприятия</w:t>
      </w:r>
    </w:p>
    <w:p>
      <w:pPr>
        <w:pStyle w:val="Normal"/>
        <w:jc w:val="center"/>
        <w:rPr/>
      </w:pPr>
      <w:bookmarkStart w:id="1" w:name="_Hlk170289955"/>
      <w:bookmarkEnd w:id="1"/>
      <w:r>
        <w:rPr/>
        <w:t>«Проверка целевого и эффективного использования средств бюджета Старооскольского городского округа на устройство светофорных объектов на территории Старооскольского городского округа» за период с 01 января 2023 года по 31 декабря 2023 года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онтрольно-счетной палатой Старооскольского городского округа, в соответствии с планом деятельности на 2024 год, в муниципальном казенном учреждении «Управление капитального строительства» Старооскольского городского округа (далее – МКУ «УКС») проведено контрольное мероприятие «Проверка целевого и эффективного использования средств бюджета Старооскольского городского округа на устройство светофорных объектов на территории Старооскольского городского округа» за </w:t>
            </w:r>
            <w:r>
              <w:rPr/>
              <w:t>период с 01 января      2023 года по 31 декабря 2023 года</w:t>
            </w:r>
            <w:r>
              <w:rPr>
                <w:rFonts w:cs="Tahoma"/>
                <w:lang w:eastAsia="zxx" w:bidi="zxx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й программой «Содержание дорожного хозяйства, организация транспортного обслуживания населения Старооскольского городского округа», утвержденной постановлением главы администрации Старооскольского городского округа от 30 октября 2014 года № 3683, за счет средств местного бюджета предусмотрено устройство и оборудование 2 светофорных объектов на пересечении проспекта Губкина и бульвара Дружбы; улиц Майская, Богатырская и Михайловская города Старый Оско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ходы на указанные цели составили 9448,6 тыс. рублей или 99,8 % от утвержденных в бюджете сред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амках проведения работ по устройству светофорных объектов выполнены работы, связанные с установкой светофоров, обустройством пешеходных переходов, установкой дорожных знаков, нанесением дорожной разметки, установкой системы видеонаблюдения, а также посевом газ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контрольного мероприятия установлены факты неэффективного использования бюджетных средств, а также недостатки, связанные с качеством выполненных работ и обеспечением надлежащего контроля за содержанием и сохранностью муниципального имущества.</w:t>
            </w:r>
          </w:p>
          <w:p>
            <w:pPr>
              <w:pStyle w:val="Normal"/>
              <w:ind w:right="-55" w:firstLine="709"/>
              <w:jc w:val="both"/>
              <w:rPr/>
            </w:pPr>
            <w:bookmarkStart w:id="2" w:name="_Hlk149213300"/>
            <w:r>
              <w:rPr/>
              <w:t xml:space="preserve">По итогам контрольного мероприятия, с целью устранения выявленных нарушений и недостатков, в адрес главы администрации Старооскольского городского округа и                       и.о. директора </w:t>
            </w:r>
            <w:r>
              <w:rPr>
                <w:rFonts w:cs="Tahoma"/>
                <w:lang w:eastAsia="zxx" w:bidi="zxx"/>
              </w:rPr>
              <w:t>МКУ «УКС» направлено представление</w:t>
            </w:r>
            <w:r>
              <w:rPr/>
              <w:t xml:space="preserve">. </w:t>
            </w:r>
            <w:bookmarkEnd w:id="2"/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чет о результатах контрольного мероприятия направлен в Совет депутатов Староосколь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0:00Z</dcterms:created>
  <dc:creator>Р’Р»Р°РґРµР»РµС†</dc:creator>
  <dc:description/>
  <cp:keywords/>
  <dc:language>en-US</dc:language>
  <cp:lastModifiedBy>sandertarbar@yandex.ru</cp:lastModifiedBy>
  <cp:lastPrinted>2024-10-07T17:36:00Z</cp:lastPrinted>
  <dcterms:modified xsi:type="dcterms:W3CDTF">2024-10-07T14:40:00Z</dcterms:modified>
  <cp:revision>34</cp:revision>
  <dc:subject/>
  <dc:title/>
</cp:coreProperties>
</file>