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зультатах контрольного мероприя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верка финансово-хозяйственной деятельности муниципального бюджетного дошкольного образовательного учреждения детский сад № 26 «Солнышко» Старооскольского городского округа» з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6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 xml:space="preserve">Контрольно-счетной палатой Старооскольского городского округа проведено контрольное мероприятие </w:t>
            </w:r>
            <w:r>
              <w:rPr>
                <w:sz w:val="26"/>
                <w:szCs w:val="26"/>
              </w:rPr>
              <w:t>«Проверка финансово-хозяйственной деятельности муниципального бюджетного дошкольного образовательного учреждения детский сад № 26 «Солнышко» Старооскольского городского округа» (далее – МБДОУ ДС  № 26 «Солнышко», Учреждение) за 2023 год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ставом, основной целью деятельности Учреждения является осуществление образовательной деятельности по образовательным программам дошкольного образования в возрасте от 1,5 лет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бухгалтерского учета Учреждения осуществлялось муниципальным казенным учреждением «Центр бухгалтерского обслуживания и ресурсного обеспечения учреждений сферы образования Старооскольского городского округа» (далее – МКУ «ЦБОиРО»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деятельности Учреждения осуществлялось в виде субсидий из бюджета Старооскольского городского округа на финансовое обеспечение выполнения муниципального задания и средств от приносящей доход деятельност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отчету об исполнении Учреждением плана его финансово-хозяйственной деятельности, расходы МБДОУ ДС № 26 «Солнышко» за 2023 год составили </w:t>
            </w:r>
            <w:r>
              <w:rPr>
                <w:bCs/>
                <w:sz w:val="26"/>
                <w:szCs w:val="26"/>
                <w:lang w:eastAsia="ar-SA"/>
              </w:rPr>
              <w:t>34757,1</w:t>
            </w:r>
            <w:r>
              <w:rPr>
                <w:sz w:val="26"/>
                <w:szCs w:val="26"/>
              </w:rPr>
              <w:t xml:space="preserve"> тыс. рублей или 99,5</w:t>
            </w:r>
            <w:r>
              <w:rPr>
                <w:bCs/>
                <w:sz w:val="26"/>
                <w:szCs w:val="26"/>
                <w:lang w:eastAsia="ar-SA"/>
              </w:rPr>
              <w:t xml:space="preserve"> % от </w:t>
            </w:r>
            <w:bookmarkStart w:id="0" w:name="_Hlk177396384"/>
            <w:r>
              <w:rPr>
                <w:bCs/>
                <w:sz w:val="26"/>
                <w:szCs w:val="26"/>
                <w:lang w:eastAsia="ar-SA"/>
              </w:rPr>
              <w:t>утвержденных плановых назначений</w:t>
            </w:r>
            <w:bookmarkEnd w:id="0"/>
            <w:r>
              <w:rPr>
                <w:sz w:val="26"/>
                <w:szCs w:val="26"/>
              </w:rPr>
              <w:t xml:space="preserve">, из них за счет субсидии на выполнение муниципального задания – </w:t>
            </w:r>
            <w:r>
              <w:rPr>
                <w:bCs/>
                <w:sz w:val="26"/>
                <w:szCs w:val="26"/>
                <w:lang w:eastAsia="ar-SA"/>
              </w:rPr>
              <w:t>29091,1</w:t>
            </w:r>
            <w:r>
              <w:rPr>
                <w:sz w:val="26"/>
                <w:szCs w:val="26"/>
              </w:rPr>
              <w:t xml:space="preserve"> тыс. рублей, за счет средств от приносящей доход деятельности – </w:t>
            </w:r>
            <w:r>
              <w:rPr>
                <w:bCs/>
                <w:sz w:val="26"/>
                <w:szCs w:val="26"/>
                <w:lang w:eastAsia="ar-SA"/>
              </w:rPr>
              <w:t xml:space="preserve">5168,8 </w:t>
            </w:r>
            <w:r>
              <w:rPr>
                <w:sz w:val="26"/>
                <w:szCs w:val="26"/>
              </w:rPr>
              <w:t xml:space="preserve">тыс. рублей, за счет субсидии на иные цели – </w:t>
            </w:r>
            <w:r>
              <w:rPr>
                <w:bCs/>
                <w:sz w:val="26"/>
                <w:szCs w:val="26"/>
                <w:lang w:eastAsia="ar-SA"/>
              </w:rPr>
              <w:t xml:space="preserve">497,2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  <w:t xml:space="preserve">Использование денежных средств осуществлялось </w:t>
            </w:r>
            <w:r>
              <w:rPr>
                <w:sz w:val="26"/>
                <w:szCs w:val="26"/>
              </w:rPr>
              <w:t>на выплату заработной платы, страховых взносов, налогов, оплату услуг, закупку основных средств и материальных запасов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контрольного мероприятия выявлены отдельные нарушения, связанные с ведением бухгалтерского учета, организацией питания детей, соблюдения трудового законодательства, условий муниципальных контрактов,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контрольного мероприятия главе администрации Старооскольского городского округа направлено информационное письмо. С целью устранения выявленных нарушений и недостатков, в адрес заведующего МБДОУ ДС № 26 «Солнышко» и директора МКУ «ЦБОиРО» направлено представление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контрольного мероприятия направлен в Совет депутатов Старооскольского городского округа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3:00Z</dcterms:created>
  <dc:creator>Р’Р»Р°РґРµР»РµС†</dc:creator>
  <dc:description/>
  <cp:keywords/>
  <dc:language>en-US</dc:language>
  <cp:lastModifiedBy>Пользователь</cp:lastModifiedBy>
  <cp:lastPrinted>2024-10-08T11:18:00Z</cp:lastPrinted>
  <dcterms:modified xsi:type="dcterms:W3CDTF">2024-10-08T08:43:00Z</dcterms:modified>
  <cp:revision>2</cp:revision>
  <dc:subject/>
  <dc:title/>
</cp:coreProperties>
</file>