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</w:t>
      </w:r>
      <w:r>
        <w:rPr>
          <w:bCs/>
          <w:color w:val="000000"/>
          <w:kern w:val="2"/>
          <w:sz w:val="26"/>
          <w:szCs w:val="26"/>
        </w:rPr>
        <w:t>«Проверка целевого и эффективного использования бюджетных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2024 год, в муниципальном казенном учреждении «Управление капитального строительства» Старооскольского городского округа (далее – МКУ «УКС») проведено контрольное мероприятие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«Проверка целевого и эффективного использования бюджетных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 за 2024 год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контрольного мероприятия установлено, что в рамках реализации указанной муниципальной программы в 2024 году выполнены работы по благоустройству 5 общественных территорий, а также реализованы 8 инициативных проектов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веряемом периоде на дворовых и общественных территориях выполнены работы по устройству проездов, тротуаров, парковок, воркаутов и детских площадок, установке урн, скамеек, малых архитектурных форм, посеву газонов и другие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Расходы за счет средств федерального, областного и местного бюджетов на оплату выполненных работ за 2024 год составили 263593,0 тыс. рублей или 100,0 % от стоимости выполненных работ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выборочного контрольного обмера объемов выполненных работ выявлены случаи приемки фактически невыполненных работ, что привело к необоснованным расходам бюджетных средств на их оплату. Кроме того, установлены факты некачественного выполнения работ, а также отдельные нарушения законодательства об инициативном бюджет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По итогам контрольного мероприятия, с целью устранения выявленных нарушений и недостатков, в адрес врменно исполняющего полномочия главы администрации Старооскольского городского округа, и.о. директора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МКУ «УКС» и директора муниципального казенного учреждения Старооскольского городского округа «Центр бухгалтерского обслуживания»</w:t>
            </w:r>
            <w:r>
              <w:rPr>
                <w:sz w:val="26"/>
                <w:szCs w:val="26"/>
                <w:lang w:eastAsia="zxx" w:bidi="zxx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о представление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роверки направлены в Контрольно-счетную палату Белгородской области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правлен в Совет депутатов Старооскольского городского округ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0:00Z</dcterms:created>
  <dc:creator>Р’Р»Р°РґРµР»РµС†</dc:creator>
  <dc:description/>
  <cp:keywords/>
  <dc:language>en-US</dc:language>
  <cp:lastModifiedBy>sandertarbar@yandex.ru</cp:lastModifiedBy>
  <cp:lastPrinted>2025-01-31T10:56:00Z</cp:lastPrinted>
  <dcterms:modified xsi:type="dcterms:W3CDTF">2025-01-31T11:00:00Z</dcterms:modified>
  <cp:revision>18</cp:revision>
  <dc:subject/>
  <dc:title/>
</cp:coreProperties>
</file>