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трольного мероприятия «Проверка финансово-хозяйственной деятельности муниципального бюджетного учреждения «Старооскольское городское многоотраслевое производственное объединение коммунального хозяйств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23 год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 xml:space="preserve">Контрольно-счетной палатой Старооскольского городского округа, в соответствии с Планом деятельности на 2024 год, проведено контрольное мероприятие </w:t>
            </w:r>
            <w:r>
              <w:rPr>
                <w:sz w:val="26"/>
                <w:szCs w:val="26"/>
              </w:rPr>
              <w:t>«Проверка финансово-хозяйственной деятельности муниципального бюджетного учреждения «Старооскольское городское многоотраслевое производственное объединение коммунального хозяйства» за 2023 го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 соответствии с Уставом учреждения, предметом и основными целями его деятельности является выполнение работ, оказание услуг в целях обеспечения реализации, предусмотренных законодательством Российской Федерации полномочий органов местного самоуправления в сфере содержания и благоустройства Старооскольского городского округа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деятельности учреждения осуществлялось в виде субсидии из бюджета Старооскольского городского округа на финансовое обеспечение выполнения муниципального задания. Кроме того, МБУ «СГМПО КХ» оказывались платные услуги, осуществлялась реализация песка и других материалов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отчету об исполнении учреждением плана его финансово-хозяйственной деятельности, расходы МБУ «СГМПО КХ» за 2023 год составили </w:t>
            </w:r>
            <w:r>
              <w:rPr>
                <w:rStyle w:val="5"/>
                <w:sz w:val="26"/>
                <w:lang w:eastAsia="ar-SA"/>
              </w:rPr>
              <w:t xml:space="preserve">314482,4 </w:t>
            </w:r>
            <w:r>
              <w:rPr>
                <w:sz w:val="26"/>
                <w:szCs w:val="26"/>
              </w:rPr>
              <w:t xml:space="preserve">тыс. рублей, из них за счет субсидий, выделенных из бюджета Старооскольского городского округа – 257131,0 тыс. рублей, за счет средств, полученных от приносящей доход деятельности – </w:t>
            </w:r>
            <w:r>
              <w:rPr>
                <w:rStyle w:val="5"/>
                <w:sz w:val="26"/>
                <w:lang w:eastAsia="ar-SA"/>
              </w:rPr>
              <w:t xml:space="preserve">57351,4 </w:t>
            </w:r>
            <w:r>
              <w:rPr>
                <w:sz w:val="26"/>
                <w:szCs w:val="26"/>
              </w:rPr>
              <w:t xml:space="preserve">тыс. рублей.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спользования денежных средств показал, что в проверяемом периоде расходование денежных средств осуществлялось на выплату заработной платы, уплату налогов, приобретение основных средств и материальных ценностей, оплату работ, услуг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контрольного мероприятия выявлены нарушения, связанные с формированием и исполнением муниципального задания, ведением бухгалтерского учета и кассовых операций, составлением бухгалтерской отчетности, использованием муниципального имущества и денежных средств. Также выявлены нарушения законодательства о закупках и другие нарушения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тогам контрольного мероприятия с целью устранения выявленных нарушений и недостатков в адрес главы администрации Старооскольского городского округа и директора МБУ «СГМПО КХ» направлено представление. 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контрольного мероприятия направлен в Совет депутатов Старооскольского городского округа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роверки переданы в правоохранительные органы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sz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1">
    <w:name w:val="Основной шрифт абзаца61"/>
    <w:qFormat/>
    <w:rPr>
      <w:rFonts w:cs="Times New Roman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p">
    <w:name w:val="t1p"/>
    <w:qFormat/>
    <w:pPr>
      <w:widowControl/>
      <w:bidi w:val="0"/>
      <w:spacing w:lineRule="auto" w:line="276" w:before="0" w:after="10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9:00Z</dcterms:created>
  <dc:creator>Р’Р»Р°РґРµР»РµС†</dc:creator>
  <dc:description/>
  <dc:language>en-US</dc:language>
  <cp:lastModifiedBy>Asya</cp:lastModifiedBy>
  <cp:lastPrinted>2025-02-11T09:37:00Z</cp:lastPrinted>
  <dcterms:modified xsi:type="dcterms:W3CDTF">2025-02-11T08:19:00Z</dcterms:modified>
  <cp:revision>2</cp:revision>
  <dc:subject/>
  <dc:title/>
</cp:coreProperties>
</file>