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результатах контрольного мероприятия </w:t>
      </w:r>
    </w:p>
    <w:p>
      <w:pPr>
        <w:pStyle w:val="31"/>
        <w:spacing w:before="0" w:after="0"/>
        <w:ind w:right="-1" w:hanging="0"/>
        <w:jc w:val="center"/>
        <w:rPr>
          <w:sz w:val="26"/>
          <w:szCs w:val="26"/>
        </w:rPr>
      </w:pPr>
      <w:bookmarkStart w:id="0" w:name="_Hlk191367644"/>
      <w:bookmarkEnd w:id="0"/>
      <w:r>
        <w:rPr>
          <w:sz w:val="26"/>
          <w:szCs w:val="26"/>
        </w:rPr>
        <w:t>«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» за 202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онтрольно-счетной палатой Старооскольского городского округа Белгородской области, в соответствии с планом деятельности на 2025 год, в муниципальном казенном учреждении «Управление по делам гражданской обороны и чрезвычайным ситуациям Старооскольского городского округа Белгородской области» (далее – МКУ «Управление по делам ГО и ЧС») проведено контрольное мероприятие «Проверка целевого и эффективного использования средств бюджета Старооскольского городского округа на реализацию мероприятий по обеспечению развития систем оповещения населения Старооскольского городского округа за счет средств резервного фонда Президента Российской Федерации» за 2024 год.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целях реализации мероприятий по обеспечению развития систем оповещения населения Старооскольского городского округа, в рамках муниципальной программы «Обеспечение безопасности жизнедеятельности населения Старооскольского городского округа», утвержденной постановлением главы администрации Старооскольского городского округа от 30 октября 2014 года № 3670, МКУ «Управление по делам ГО и ЧС» выполнены работы по монтажу систем оповещения, приобретены электромегафоны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Расходы на вышеуказанные цели</w:t>
            </w:r>
            <w:r>
              <w:rPr>
                <w:sz w:val="26"/>
                <w:szCs w:val="26"/>
                <w:lang w:eastAsia="ar-SA"/>
              </w:rPr>
              <w:t xml:space="preserve"> в 2024 году за счет средств резервного фонда Президента Российской Федерации составили 23122,0 тыс. рублей.</w:t>
            </w:r>
          </w:p>
          <w:p>
            <w:pPr>
              <w:pStyle w:val="Normal"/>
              <w:autoSpaceDE w:val="false"/>
              <w:spacing w:lineRule="atLeast" w:line="200"/>
              <w:ind w:firstLine="709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результатам контрольного мероприятия установлено, что МКУ «Управление по делам ГО и ЧС» не в полном объеме обеспечено выполнение требований действующего законодательства в части реализации мероприятий по обеспечению развития систем оповещения. Кроме того, выявлены отдельные нарушения в использовании бюджетных средств и муниципального имущества.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rFonts w:cs="Tahoma"/>
                <w:sz w:val="26"/>
                <w:szCs w:val="26"/>
                <w:lang w:eastAsia="zxx" w:bidi="zxx"/>
              </w:rPr>
            </w:pPr>
            <w:r>
              <w:rPr>
                <w:rFonts w:cs="Tahoma"/>
                <w:sz w:val="26"/>
                <w:szCs w:val="26"/>
                <w:lang w:eastAsia="zxx" w:bidi="zxx"/>
              </w:rPr>
              <w:t xml:space="preserve">По итогам контрольного мероприятия, с целью устранения выявленных нарушений и недостатков, в адрес главы администрации Старооскольского городского округа, начальника </w:t>
            </w:r>
            <w:r>
              <w:rPr>
                <w:sz w:val="26"/>
                <w:szCs w:val="26"/>
                <w:lang w:eastAsia="ar-SA"/>
              </w:rPr>
              <w:t>МКУ «Управление по делам ГО и ЧС»</w:t>
            </w:r>
            <w:r>
              <w:rPr>
                <w:rFonts w:cs="Tahoma"/>
                <w:sz w:val="26"/>
                <w:szCs w:val="26"/>
                <w:lang w:eastAsia="zxx" w:bidi="zxx"/>
              </w:rPr>
              <w:t xml:space="preserve"> и директора муниципального казенного учреждения Старооскольского городского округа «Центр бухгалтерского обслуживания» направлено представление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езультатах контрольного мероприятия направлен в Совет депутатов Старооскольского городского округа.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контрольного мероприятия направлены в Старооскольскую городскую прокуратуру и в Управление региональной безопасности Белгородской обла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34:00Z</dcterms:created>
  <dc:creator>Р’Р»Р°РґРµР»РµС†</dc:creator>
  <dc:description/>
  <cp:keywords/>
  <dc:language>en-US</dc:language>
  <cp:lastModifiedBy>Пользователь</cp:lastModifiedBy>
  <cp:lastPrinted>2025-04-03T17:30:00Z</cp:lastPrinted>
  <dcterms:modified xsi:type="dcterms:W3CDTF">2025-04-03T14:35:00Z</dcterms:modified>
  <cp:revision>3</cp:revision>
  <dc:subject/>
  <dc:title/>
</cp:coreProperties>
</file>