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результатах контрольного мероприятия </w:t>
      </w:r>
    </w:p>
    <w:p>
      <w:pPr>
        <w:pStyle w:val="Normal"/>
        <w:jc w:val="center"/>
        <w:rPr/>
      </w:pPr>
      <w:r>
        <w:rPr/>
        <w:t xml:space="preserve">«Проверка финансово-хозяйственной деятельности муниципального автономного учреждения культуры «Центр современного искусства «Быль» </w:t>
      </w:r>
    </w:p>
    <w:p>
      <w:pPr>
        <w:pStyle w:val="Normal"/>
        <w:jc w:val="center"/>
        <w:rPr/>
      </w:pPr>
      <w:r>
        <w:rPr/>
        <w:t>за период с 01 апреля 2023 года по 01 октября 2024 года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9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ahoma"/>
                <w:lang w:eastAsia="zxx" w:bidi="zxx"/>
              </w:rPr>
              <w:t xml:space="preserve">Контрольно-счетной палатой Старооскольского городского округа, в соответствии с Планом деятельности на 2024 год, проведено контрольное мероприятие </w:t>
            </w:r>
            <w:r>
              <w:rPr/>
              <w:t>«Проверка финансово-хозяйственной деятельности муниципального автономного учреждения культуры «Центр современного искусства «Быль» (далее – МАУК «ЦСИ «Быль», Учреждение) за период с 01 апреля 2023 года по 01 октября 2024 г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соответствии с Уставом, основными целями деятельности Учреждения являются формирование и удовлетворение общественных потребностей в сохранении и поддержке современного культурного наследия, содействие развитию и популяризации современного искусства, приобщение жителей Старооскольского городского округа к культурным ценностям и произведениям современного искус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Финансовое обеспечение деятельности Учреждения осуществлялось в виде субсидии из бюджета Старооскольского городского округа на финансовое обеспечение выполнения муниципального задания. Кроме того, в МАУК «ЦСИ «Быль» оказывались платные услуг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lang w:eastAsia="zxx" w:bidi="zxx"/>
              </w:rPr>
              <w:t xml:space="preserve">Согласно отчетам об исполнении Учреждением плана его финансово-хозяйственной деятельности, </w:t>
            </w:r>
            <w:r>
              <w:rPr/>
              <w:t>расходы МАУК «ЦСИ «Быль»</w:t>
            </w:r>
            <w:r>
              <w:rPr>
                <w:rFonts w:cs="Tahoma"/>
                <w:lang w:eastAsia="zxx" w:bidi="zxx"/>
              </w:rPr>
              <w:t xml:space="preserve"> </w:t>
            </w:r>
            <w:r>
              <w:rPr/>
              <w:t xml:space="preserve">за 2023 год </w:t>
            </w:r>
            <w:r>
              <w:rPr>
                <w:rStyle w:val="5"/>
              </w:rPr>
              <w:t xml:space="preserve">составили </w:t>
            </w:r>
            <w:r>
              <w:rPr>
                <w:bCs/>
              </w:rPr>
              <w:t>8432,0 т</w:t>
            </w:r>
            <w:r>
              <w:rPr>
                <w:rStyle w:val="5"/>
              </w:rPr>
              <w:t xml:space="preserve">ыс. рублей, </w:t>
            </w:r>
            <w:r>
              <w:rPr>
                <w:bCs/>
              </w:rPr>
              <w:t>за      9 месяцев 2024 года – 10332,7 т</w:t>
            </w:r>
            <w:r>
              <w:rPr>
                <w:rStyle w:val="5"/>
              </w:rPr>
              <w:t>ыс. рублей.</w:t>
            </w:r>
          </w:p>
          <w:p>
            <w:pPr>
              <w:pStyle w:val="Normal"/>
              <w:ind w:firstLine="709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Использование денежных средств осуществлялось на выплату заработной платы, приобретение основных средств, материальных ценностей, оплату работ и услу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ходе проверки выявлены отдельные нарушения,</w:t>
            </w:r>
            <w:r>
              <w:rPr>
                <w:lang w:eastAsia="zxx"/>
              </w:rPr>
              <w:t xml:space="preserve"> </w:t>
            </w:r>
            <w:r>
              <w:rPr/>
              <w:t xml:space="preserve">связанные с формированием муниципального задания, начислением заработной платы работникам Учреждения, ведением бухгалтерского учета, </w:t>
            </w:r>
            <w:r>
              <w:rPr>
                <w:rStyle w:val="6"/>
                <w:kern w:val="2"/>
              </w:rPr>
              <w:t xml:space="preserve">кассовых операций, </w:t>
            </w:r>
            <w:r>
              <w:rPr/>
              <w:t>составлением бухгалтерской отчетност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По итогам контрольного мероприятия с целью устранения выявленных нарушений в адрес главы администрации Старооскольского городского округа, директора муниципального казенного учреждения </w:t>
            </w:r>
            <w:r>
              <w:rPr>
                <w:rStyle w:val="6"/>
              </w:rPr>
              <w:t xml:space="preserve">«Центр бухгалтерского обслуживания учреждений сферы культуры Старооскольского городского округа» </w:t>
            </w:r>
            <w:r>
              <w:rPr/>
              <w:t>и и.о. директора МАУК «ЦСИ «Быль»</w:t>
            </w:r>
            <w:r>
              <w:rPr>
                <w:lang w:eastAsia="zxx" w:bidi="zxx"/>
              </w:rPr>
              <w:t xml:space="preserve"> </w:t>
            </w:r>
            <w:r>
              <w:rPr/>
              <w:t>направлено представлен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 факту </w:t>
            </w:r>
            <w:r>
              <w:rPr>
                <w:color w:val="000000"/>
              </w:rPr>
              <w:t xml:space="preserve">нарушения </w:t>
            </w:r>
            <w:r>
              <w:rPr/>
              <w:t xml:space="preserve">Порядка </w:t>
            </w:r>
            <w:r>
              <w:rPr>
                <w:bCs/>
              </w:rPr>
              <w:t>формирования муниципального задания на оказание муниципальных услуг (выполнение работ) в отношении муниципальных учреждений Старооскольского городского округа и финансового обеспечения выполнения муниципального задания, утвержденного постановлением администрации Старооскольского городского округа от 25 марта 2021 года № 666,</w:t>
            </w:r>
            <w:r>
              <w:rPr>
                <w:color w:val="000000"/>
              </w:rPr>
              <w:t xml:space="preserve"> </w:t>
            </w:r>
            <w:r>
              <w:rPr/>
              <w:t>в отношении должностного лица составлен протокол об административном правонарушении и направлен мировым судья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5"/>
                <w:rFonts w:eastAsia="Lucida Sans Unicode"/>
                <w:bCs/>
                <w:color w:val="000000"/>
                <w:kern w:val="2"/>
              </w:rPr>
              <w:t>Материалы контрольного мероприятия переданы в УМВД России «Старооскольское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тчет о результатах контрольного мероприятия направлен в Совет депутатов Старооскольского городского округ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sz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61">
    <w:name w:val="Основной шрифт абзаца61"/>
    <w:qFormat/>
    <w:rPr>
      <w:rFonts w:cs="Times New Roman"/>
    </w:rPr>
  </w:style>
  <w:style w:type="character" w:styleId="AbsatzStandardschriftart">
    <w:name w:val="Absatz-Standardschriftart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p">
    <w:name w:val="t1p"/>
    <w:qFormat/>
    <w:pPr>
      <w:widowControl/>
      <w:bidi w:val="0"/>
      <w:spacing w:lineRule="auto" w:line="276" w:before="0" w:after="100"/>
      <w:ind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52:00Z</dcterms:created>
  <dc:creator>Р’Р»Р°РґРµР»РµС†</dc:creator>
  <dc:description/>
  <cp:keywords/>
  <dc:language>en-US</dc:language>
  <cp:lastModifiedBy>Пользователь</cp:lastModifiedBy>
  <cp:lastPrinted>2025-01-16T12:32:00Z</cp:lastPrinted>
  <dcterms:modified xsi:type="dcterms:W3CDTF">2025-01-16T09:37:00Z</dcterms:modified>
  <cp:revision>3</cp:revision>
  <dc:subject/>
  <dc:title/>
</cp:coreProperties>
</file>