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t>Информация</w:t>
      </w:r>
    </w:p>
    <w:p>
      <w:pPr>
        <w:pStyle w:val="Normal"/>
        <w:jc w:val="center"/>
        <w:rPr/>
      </w:pPr>
      <w:r>
        <w:rPr/>
        <w:t>о результатах контрольного мероприятия</w:t>
      </w:r>
    </w:p>
    <w:p>
      <w:pPr>
        <w:pStyle w:val="Normal"/>
        <w:jc w:val="center"/>
        <w:rPr/>
      </w:pPr>
      <w:r>
        <w:rPr/>
        <w:t>«</w:t>
      </w:r>
      <w:bookmarkStart w:id="0" w:name="_Hlk190264851"/>
      <w:bookmarkStart w:id="1" w:name="_Hlk190181993"/>
      <w:r>
        <w:rPr/>
        <w:t xml:space="preserve">Проверка целевого и эффективного использования бюджетных средств, выделенных на устройство ограждения земельных участков для детей-сирот ул. Тулинова, ул. Ветеранов, ул. Залесная, </w:t>
      </w:r>
      <w:bookmarkStart w:id="2" w:name="_Hlk189053713"/>
      <w:r>
        <w:rPr/>
        <w:t>ул. Тебекина, ул. Болтенкова, ул. Ярмарочная</w:t>
      </w:r>
      <w:bookmarkEnd w:id="1"/>
      <w:bookmarkEnd w:id="2"/>
      <w:r>
        <w:rPr>
          <w:rFonts w:eastAsia="SimSun;宋体"/>
          <w:kern w:val="2"/>
          <w:lang w:eastAsia="hi-IN" w:bidi="hi-IN"/>
        </w:rPr>
        <w:t>» за 2024 год</w:t>
      </w:r>
      <w:bookmarkEnd w:id="0"/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69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ahoma"/>
                <w:lang w:eastAsia="zxx" w:bidi="zxx"/>
              </w:rPr>
              <w:t xml:space="preserve">Контрольно-счетной палатой Старооскольского городского округа, в соответствии с планом деятельности на 2025 год, </w:t>
            </w:r>
            <w:r>
              <w:rPr/>
              <w:t xml:space="preserve">в муниципальном казенном учреждении «Управление капитального строительства» Старооскольского городского округа (далее – МКУ «УКС», Учреждение) </w:t>
            </w:r>
            <w:r>
              <w:rPr>
                <w:rFonts w:cs="Tahoma"/>
                <w:lang w:eastAsia="zxx" w:bidi="zxx"/>
              </w:rPr>
              <w:t xml:space="preserve">проведено контрольное мероприятие </w:t>
            </w:r>
            <w:bookmarkStart w:id="3" w:name="_Hlk190171354"/>
            <w:r>
              <w:rPr/>
              <w:t>«Проверка целевого и эффективного использования бюджетных средств, выделенных на устройство ограждения земельных участков для детей-сирот ул. Тулинова, ул. Ветеранов, ул. Залесная, ул. Тебекина,                ул. Болтенкова, ул. Ярмарочная</w:t>
            </w:r>
            <w:r>
              <w:rPr>
                <w:rFonts w:eastAsia="SimSun;宋体"/>
                <w:kern w:val="2"/>
                <w:lang w:eastAsia="hi-IN" w:bidi="hi-IN"/>
              </w:rPr>
              <w:t>» за 2024 год</w:t>
            </w:r>
            <w:r>
              <w:rPr/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оверкой установлено, что расходы за счет средств местного бюджета на оплату выполненных работ по устройству ограждений за 2024 год составили 10770,2 тыс. рублей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14" w:after="0"/>
              <w:ind w:firstLine="708"/>
              <w:jc w:val="both"/>
              <w:rPr>
                <w:shd w:fill="FFFFFF" w:val="clear"/>
                <w:lang w:eastAsia="ar-SA"/>
              </w:rPr>
            </w:pPr>
            <w:bookmarkEnd w:id="3"/>
            <w:r>
              <w:rPr>
                <w:bCs/>
                <w:lang w:eastAsia="ar-SA"/>
              </w:rPr>
              <w:t xml:space="preserve">В проверяемом периоде выполнены работы по устройству ограждений из панелей металлических решетчатых, </w:t>
            </w:r>
            <w:bookmarkStart w:id="4" w:name="_Hlk190159416"/>
            <w:r>
              <w:rPr>
                <w:bCs/>
                <w:lang w:eastAsia="ar-SA"/>
              </w:rPr>
              <w:t>профнастила оцинкованного</w:t>
            </w:r>
            <w:bookmarkEnd w:id="4"/>
            <w:r>
              <w:rPr>
                <w:bCs/>
                <w:lang w:eastAsia="ar-SA"/>
              </w:rPr>
              <w:t xml:space="preserve">, панелей </w:t>
            </w:r>
            <w:r>
              <w:rPr>
                <w:bCs/>
                <w:lang w:val="en-US" w:eastAsia="ar-SA"/>
              </w:rPr>
              <w:t>light</w:t>
            </w:r>
            <w:r>
              <w:rPr>
                <w:bCs/>
                <w:lang w:eastAsia="ar-SA"/>
              </w:rPr>
              <w:t xml:space="preserve">, а также были установлены ручки с замками и задвижки для калиток, засовы для ворот и т.д. на                      75 земельных участках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 результате выборочного контрольного обмера объемов выполненных работ нарушений не установлено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тчет о результатах контрольного мероприятия направлен в Совет депутатов Старооскольского городского округа.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</w:rPr>
              <w:t>В адрес главы администрации Старооскольского городского округа направлено информационное письм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6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1">
    <w:name w:val="t1"/>
    <w:qFormat/>
    <w:rPr>
      <w:sz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шрифт абзаца5"/>
    <w:qFormat/>
    <w:rPr/>
  </w:style>
  <w:style w:type="character" w:styleId="61">
    <w:name w:val="Основной шрифт абзаца61"/>
    <w:qFormat/>
    <w:rPr>
      <w:rFonts w:cs="Times New Roman"/>
    </w:rPr>
  </w:style>
  <w:style w:type="character" w:styleId="AbsatzStandardschriftart">
    <w:name w:val="Absatz-Standardschriftart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p">
    <w:name w:val="t1p"/>
    <w:qFormat/>
    <w:pPr>
      <w:widowControl/>
      <w:bidi w:val="0"/>
      <w:spacing w:lineRule="auto" w:line="276" w:before="0" w:after="100"/>
      <w:ind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52:00Z</dcterms:created>
  <dc:creator>Р’Р»Р°РґРµР»РµС†</dc:creator>
  <dc:description/>
  <cp:keywords/>
  <dc:language>en-US</dc:language>
  <cp:lastModifiedBy>User</cp:lastModifiedBy>
  <cp:lastPrinted>2025-02-13T11:20:00Z</cp:lastPrinted>
  <dcterms:modified xsi:type="dcterms:W3CDTF">2025-02-13T08:26:00Z</dcterms:modified>
  <cp:revision>7</cp:revision>
  <dc:subject/>
  <dc:title/>
</cp:coreProperties>
</file>