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результатах контрольного мероприятия </w:t>
      </w:r>
    </w:p>
    <w:p>
      <w:pPr>
        <w:pStyle w:val="Normal"/>
        <w:jc w:val="center"/>
        <w:rPr/>
      </w:pPr>
      <w:r>
        <w:rPr/>
        <w:t>«Проверка финансово-хозяйственной деятельности муниципального бюджетного учреждения дополнительного образования «Детская школа искусств с. Федосеевка» Старооскольского городского округа за 2024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ahoma"/>
                <w:lang w:eastAsia="zxx" w:bidi="zxx"/>
              </w:rPr>
              <w:t xml:space="preserve">Контрольно-счетной палатой Старооскольского городского округа, в соответствии с Планом деятельности на текущий год, проведено контрольное мероприятие </w:t>
            </w:r>
            <w:r>
              <w:rPr/>
              <w:t xml:space="preserve">«Проверка финансово-хозяйственной деятельности муниципального бюджетного учреждения дополнительного образования «Детская школа искусств с. Федосеевка» Старооскольского городского округа (далее – МБУ ДО «ДШИ с. Федосеевка», Учреждение) за 2024 год. </w:t>
            </w:r>
          </w:p>
          <w:p>
            <w:pPr>
              <w:pStyle w:val="Default"/>
              <w:spacing w:lineRule="atLeast" w:line="0"/>
              <w:ind w:firstLine="709"/>
              <w:jc w:val="both"/>
              <w:rPr/>
            </w:pPr>
            <w:r>
              <w:rPr/>
              <w:t xml:space="preserve">В проверяемом периоде Учреждением осуществлялась деятельность по дополнительным предпрофессиональным программам в области хореографического искусства «Хореографическое творчество» и музыкального искусства «Фортепиано», «Струнные инструменты», «Музыкальный фольклор», «Духовые и ударные инструменты», «Хоровое пение», «Народные инструменты», по дополнительным общеразвивающим программам по предметам «фортепиано», «скрипка», «гитара», «баян», «аккордеон», «домра», «флейта», «труба», «фортепиано (для детей с ОВЗ)». </w:t>
            </w:r>
          </w:p>
          <w:p>
            <w:pPr>
              <w:pStyle w:val="Default"/>
              <w:spacing w:lineRule="atLeast" w:line="0"/>
              <w:ind w:firstLine="709"/>
              <w:jc w:val="both"/>
              <w:rPr/>
            </w:pPr>
            <w:r>
              <w:rPr/>
              <w:t>Количество обучающихся по состоянию на 01 января 2024 года составляло 319 че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ункции и полномочия по ведению бухгалтерского учета Учреждения осуществлялись муниципальным казенным учреждением «Центр бухгалтерского обслуживания учреждений сферы культуры Старооскольского городского округа» (далее – МКУ «ЦБО культуры»)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инансовое обеспечение деятельности Учреждения осуществлялось в виде субсидии из бюджета Старооскольского городского округа на финансовое обеспечение выполнения муниципального задания. Кроме того, МБУ ДО «ДШИ с. Федосеевка»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/>
              <w:t xml:space="preserve">оказывались платные услуг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lang w:eastAsia="zxx" w:bidi="zxx"/>
              </w:rPr>
              <w:t xml:space="preserve">Согласно отчету об исполнении Учреждением плана его финансово-хозяйственной деятельности, </w:t>
            </w:r>
            <w:r>
              <w:rPr/>
              <w:t>расходы МБУ ДО «ДШИ с. Федосеевка»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/>
              <w:t xml:space="preserve">за 2024 год </w:t>
            </w:r>
            <w:r>
              <w:rPr>
                <w:rStyle w:val="5"/>
              </w:rPr>
              <w:t xml:space="preserve">составили 30418,2 тыс. рублей, из них за счет </w:t>
            </w:r>
            <w:r>
              <w:rPr>
                <w:bCs/>
              </w:rPr>
              <w:t xml:space="preserve">субсидий, выделенных </w:t>
            </w:r>
            <w:r>
              <w:rPr/>
              <w:t xml:space="preserve">из бюджета Старооскольского городского округа </w:t>
            </w:r>
            <w:r>
              <w:rPr>
                <w:bCs/>
              </w:rPr>
              <w:t xml:space="preserve">– 29540,9 </w:t>
            </w:r>
            <w:r>
              <w:rPr/>
              <w:t xml:space="preserve">тыс. рублей, </w:t>
            </w:r>
            <w:r>
              <w:rPr>
                <w:bCs/>
              </w:rPr>
              <w:t>за счет средств от приносящей доход деятельности и безвозмездных поступлений – 877,3 тыс. рублей</w: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ahoma"/>
                <w:bCs/>
              </w:rPr>
              <w:t>Анализ использования денежных средств показал, что в проверяемом периоде расходование денежных средств осуществлялось на выплату заработной платы, оплату работ, услуг, уплату налогов, приобретение основных средств и материальных запасов.</w:t>
            </w:r>
          </w:p>
          <w:p>
            <w:pPr>
              <w:pStyle w:val="Normal"/>
              <w:spacing w:lineRule="atLeast" w:line="200"/>
              <w:ind w:firstLine="709"/>
              <w:jc w:val="both"/>
              <w:rPr/>
            </w:pPr>
            <w:r>
              <w:rPr/>
              <w:t>В ходе контрольного мероприятия установлены отдельные нарушения,</w:t>
            </w:r>
            <w:r>
              <w:rPr>
                <w:lang w:eastAsia="zxx"/>
              </w:rPr>
              <w:t xml:space="preserve"> </w:t>
            </w:r>
            <w:r>
              <w:rPr/>
              <w:t xml:space="preserve">связанные с предоставлением мер социальной поддержки педагогическим работникам, проживающим и работающим в сельских населенных пунктах, ведением бухгалтерского учета, учетом </w:t>
            </w:r>
            <w:r>
              <w:rPr>
                <w:bCs/>
                <w:iCs/>
              </w:rPr>
              <w:t>особо ценного движимого имущества и другие нарушения</w:t>
            </w:r>
            <w:r>
              <w:rPr/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итогам контрольного мероприятия, с целью устранения выявленных нарушений и недостатков, в адрес исполняющего полномочия главы администрации Старооскольского городского округа направлено информационное письмо, в адрес директора МКУ «ЦБО культуры» и директора МБУ ДО «ДШИ с. Федосеевка»</w:t>
            </w:r>
            <w:r>
              <w:rPr>
                <w:rFonts w:cs="Tahoma"/>
                <w:lang w:eastAsia="zxx" w:bidi="zxx"/>
              </w:rPr>
              <w:t xml:space="preserve"> </w:t>
            </w:r>
            <w:r>
              <w:rPr/>
              <w:t xml:space="preserve">направлено представлени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тчет о результатах контрольного мероприятия направлен в Совет депутатов Старооскольского городского округа. 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1">
    <w:name w:val="Основной шрифт абзаца61"/>
    <w:qFormat/>
    <w:rPr>
      <w:rFonts w:cs="Times New Roma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p">
    <w:name w:val="t1p"/>
    <w:qFormat/>
    <w:pPr>
      <w:widowControl/>
      <w:bidi w:val="0"/>
      <w:spacing w:lineRule="auto" w:line="276" w:before="0" w:after="10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47:00Z</dcterms:created>
  <dc:creator>Р’Р»Р°РґРµР»РµС†</dc:creator>
  <dc:description/>
  <cp:keywords/>
  <dc:language>en-US</dc:language>
  <cp:lastModifiedBy>Пользователь</cp:lastModifiedBy>
  <cp:lastPrinted>2025-04-25T16:44:00Z</cp:lastPrinted>
  <dcterms:modified xsi:type="dcterms:W3CDTF">2025-04-25T13:47:00Z</dcterms:modified>
  <cp:revision>2</cp:revision>
  <dc:subject/>
  <dc:title/>
</cp:coreProperties>
</file>