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зультатах контрольного меро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верка целевого и эффективного использования средств бюджета Старооскольского городского округа на реализацию мероприятий подпрограммы «Обеспечение реализации муниципальной программы «Развитие физической культуры и спорта в Старооскольском городском округе» муниципальной программы «Развитие физической культуры и спорта в Старооскольском городском округе», утвержденной постановлением главы администрации Старооскольского городского округа от 30 октября 2014 года № 3678» 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Контрольно-счетной палатой Старооскольского городского округа, в соответствии с Планом деятельности на 2025 год, </w:t>
            </w:r>
            <w:r>
              <w:rPr>
                <w:sz w:val="26"/>
                <w:szCs w:val="26"/>
              </w:rPr>
              <w:t xml:space="preserve">в управлении по физической культуре и спорту администрации Старооскольского городского округа (далее – Управление ФКиС) и муниципальном казенном учреждении «Центр бухгалтерского обслуживания учреждений сферы физической культуры и спорта Старооскольского городского округа» (далее – МКУ «ЦБО ФКиС») </w:t>
            </w:r>
            <w:r>
              <w:rPr>
                <w:rFonts w:cs="Tahoma"/>
                <w:sz w:val="26"/>
                <w:szCs w:val="26"/>
              </w:rPr>
              <w:t xml:space="preserve">проведено контрольное мероприятие </w:t>
            </w:r>
            <w:r>
              <w:rPr>
                <w:sz w:val="26"/>
                <w:szCs w:val="26"/>
              </w:rPr>
              <w:t>«Проверка целевого и эффективного использования средств бюджета Старооскольского городского округа на реализацию мероприятий подпрограммы «Обеспечение реализации муниципальной программы «Развитие физической культуры и спорта в Старооскольском городском округе» муниципальной программы «Развитие физической культуры и спорта в Старооскольском городском округе», утвержденной постановлением главы администрации Старооскольского городского округа от 30 октября 2014 года № 3678» за 2024 г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Расходы на реализацию мероприятий указанной подпрограммы в 2024 году составили 18493,0 тыс. рублей или 98,0 % от утвержденных в бюджете средств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ьзование денежных средств </w:t>
            </w:r>
            <w:r>
              <w:rPr>
                <w:sz w:val="26"/>
                <w:szCs w:val="26"/>
              </w:rPr>
              <w:t>осуществлялось на содержание Управления ФКиС и МКУ «ЦБО ФКиС», в том числе 95,4 % составили расходы на выплаты персоналу, 4,6 % – на закупку товаров, работ и услуг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контрольного мероприятия выявлены отдельные нарушения, связанные с оплатой труда, соблюдением трудового законодательства, ведением бухгалтерского учета, а также нарушения, связанные с осуществлением закупок и соблюдением условий заключенных муниципальных контракто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 итогам контрольного мероприятия в адрес главы администрации Старооскольского городского округа направлено информационное письмо. С целью устранения выявленных нарушений и недостатков в адрес начальника Управления ФКиС и директора МКУ «ЦБО ФКиС» направлены представления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контрольного мероприятия направлен в Совет депутатов Старооскольского городского округ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59:00Z</dcterms:created>
  <dc:creator>Р’Р»Р°РґРµР»РµС†</dc:creator>
  <dc:description/>
  <cp:keywords/>
  <dc:language>en-US</dc:language>
  <cp:lastModifiedBy>User</cp:lastModifiedBy>
  <cp:lastPrinted>2025-07-04T10:54:00Z</cp:lastPrinted>
  <dcterms:modified xsi:type="dcterms:W3CDTF">2025-07-04T08:12:00Z</dcterms:modified>
  <cp:revision>3</cp:revision>
  <dc:subject/>
  <dc:title/>
</cp:coreProperties>
</file>