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6"/>
          <w:szCs w:val="26"/>
        </w:rPr>
        <w:t>«Проверка целевого и 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» за 2024 год.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5 год, </w:t>
            </w:r>
            <w:bookmarkStart w:id="0" w:name="_Hlk189662471"/>
            <w:bookmarkStart w:id="1" w:name="_Hlk189576576"/>
            <w:r>
              <w:rPr>
                <w:sz w:val="26"/>
                <w:szCs w:val="26"/>
              </w:rPr>
              <w:t xml:space="preserve">в </w:t>
            </w:r>
            <w:r>
              <w:rPr>
                <w:rFonts w:cs="Tahoma"/>
                <w:sz w:val="26"/>
                <w:szCs w:val="26"/>
              </w:rPr>
              <w:t>департаменте образования администрации Старооскольского городского округа</w:t>
            </w:r>
            <w:bookmarkEnd w:id="0"/>
            <w:bookmarkEnd w:id="1"/>
            <w:r>
              <w:rPr>
                <w:rFonts w:cs="Tahoma"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eastAsia="zxx" w:bidi="zxx"/>
              </w:rPr>
              <w:t xml:space="preserve"> </w:t>
            </w:r>
            <w:bookmarkStart w:id="2" w:name="_Hlk189576604"/>
            <w:r>
              <w:rPr>
                <w:sz w:val="26"/>
                <w:szCs w:val="26"/>
              </w:rPr>
              <w:t>муниципальном автономном общеобразовательном учреждении «Средняя общеобразовательная школа № 24 с углубленным изучением отдельных предметов имени С.П. Тимофеева» (далее – МАОУ «СОШ № 24») и муниципальном автономном общеобразовательном учреждении «Средняя политехническая школа № 33» (далее – МАОУ «СПШ № 33»)</w:t>
            </w:r>
            <w:bookmarkEnd w:id="2"/>
            <w:r>
              <w:rPr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проведено контрольное мероприятие </w:t>
            </w:r>
            <w:r>
              <w:rPr>
                <w:rFonts w:cs="Tahoma"/>
                <w:sz w:val="26"/>
                <w:szCs w:val="26"/>
              </w:rPr>
              <w:t>«Проверка целевого и 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» за 2024 год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реализации Региональной стратегии обеспечения системы здравоохранения Белгородской области медицинскими кадрами на 2021-2030 годы, из резервного фонда Правительства Белгородской области Старооскольскому городскому округу на вышеуказанные цели выделены денежные средства в сумме 11688,4 тыс. рублей.</w:t>
            </w:r>
          </w:p>
          <w:p>
            <w:pPr>
              <w:pStyle w:val="Style17"/>
              <w:spacing w:lineRule="atLeast" w:line="288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использования бюджетных средств, образовательными организациями заключено 46 договоров на закупку оборудования (лабораторно-технологическое и демонстрационное оборудование, микропрепараты, цифровые датчики, микроскопы, амфитеатры двухуровневые, лабораторно-диагностические учебные комплексы «Скелет человека», медицинские тренажеры, мебель), проведение ремонтных работ в медицинских классах, брендирование, обеспечение форменной одеждой и полиграфической продукцией. Расходы фактически составили 11680,5 тыс. рублей. </w:t>
            </w:r>
          </w:p>
          <w:p>
            <w:pPr>
              <w:pStyle w:val="Style17"/>
              <w:spacing w:lineRule="atLeast" w:line="288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сентября 2024 года на базе МАОУ «СОШ № 24» и МАОУ «СПШ № 33» созданы 2 медицинских класса, которые оформлены в соответствии с брендом «Медицинские классы Белгородской области», оснащены мебелью и специальным оборудованием. Преподаватели прошли повышение квалификации в рамках предпрофессионального образования. 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контрольного мероприятия установлены отдельные нарушения, связанные с ведением бухгалтерского учета, соблюдением условий заключенных договоров и другие нару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итогам контрольного мероприятия в адрес главы администрации Старооскольского городского округа направлено информационное письмо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 направлен в Совет депутатов Старооскольского городского округа. 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Р’Р»Р°РґРµР»РµС†</dc:creator>
  <dc:description/>
  <cp:keywords/>
  <dc:language>en-US</dc:language>
  <cp:lastModifiedBy>User</cp:lastModifiedBy>
  <cp:lastPrinted>2025-02-06T17:55:00Z</cp:lastPrinted>
  <dcterms:modified xsi:type="dcterms:W3CDTF">2025-02-06T14:55:00Z</dcterms:modified>
  <cp:revision>6</cp:revision>
  <dc:subject/>
  <dc:title/>
</cp:coreProperties>
</file>