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принятых мерах по результатам контрольного мероприят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Проверка целевого и эффективного использования бюджетных средств на реализацию основного мероприятия «Организация отдыха и оздоровления детей, проживающих на территории Белгородской области, в организациях отдыха детей и их оздоровления, расположенных на территории Республики Крым» муниципальной программы «Развитие образования Старооскольского городского округа», утвержденной постановлением главы администрации Старооскольского городского округа от 30 октября 2014 года № 3681» за 2024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6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  <w:lang w:eastAsia="zxx" w:bidi="zxx"/>
              </w:rPr>
              <w:t xml:space="preserve">Контрольно-счетной палатой Старооскольского городского округа в установленный срок от начальника департамента образования администрации Старооскольского городского округа (далее – Департамент) получена информация о принятых мерах по результатам контрольного мероприятия </w:t>
            </w:r>
            <w:r>
              <w:rPr>
                <w:sz w:val="26"/>
                <w:szCs w:val="26"/>
              </w:rPr>
              <w:t>«Проверка целевого и эффективного использования бюджетных средств на реализацию основного мероприятия «Организация отдыха и оздоровления детей, проживающих на территории Белгородской области, в организациях отдыха детей и их оздоровления, расположенных на территории Республики Крым» муниципальной программы «Развитие образования Старооскольского городского округа», утвержденной постановлением главы администрации Старооскольского городского округа от        30 октября 2014 года № 3681» за 2024 год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В соответствии с информацией, представление по результатам контрольного мероприятия рассмотрено с участием должностных лиц Департамента и муниципального казенного учреждения «Центр бухгалтерского обслуживания и ресурсного обеспечения учреждений сферы образования Старооскольского городского округа»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целью устранения выявленных нарушений на счетах бухгалтерского учета восстановлена кредиторская задолженность, частично приняты меры по возмещению денежных средств, а также ведется работа с Приволжским филиалом АО «ФПК» по возврату излишне перечисленных бюджетных средств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ме того, в целях обеспечения безопасности детей, ведется работа по внесению изменений в Порядок организации отдыха и оздоровления организованных групп детей за пределами Белгородской области, утвержденный постановлением администрации Старооскольского городского округа Белгородской области от 17 мая 2024 года № 1924 «Об организации отдыха, оздоровления и занятости детей на территории Старооскольского городского округа», в части их сопровождения во время пребывания в организациях отдыха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контрольного мероприятия должностное лицо, допустившее ненадлежащее исполнение своих должностных обязанностей, привлечено к дисциплинарной ответственности в виде замечания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ывая вышеизложенное, исполнение представления Контрольно-счетной палаты Старооскольского городского округа находится на контроле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6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1">
    <w:name w:val="t1"/>
    <w:qFormat/>
    <w:rPr>
      <w:sz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шрифт абзаца5"/>
    <w:qFormat/>
    <w:rPr/>
  </w:style>
  <w:style w:type="character" w:styleId="61">
    <w:name w:val="Основной шрифт абзаца61"/>
    <w:qFormat/>
    <w:rPr>
      <w:rFonts w:cs="Times New Roman"/>
    </w:rPr>
  </w:style>
  <w:style w:type="character" w:styleId="AbsatzStandardschriftart">
    <w:name w:val="Absatz-Standardschriftart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p">
    <w:name w:val="t1p"/>
    <w:qFormat/>
    <w:pPr>
      <w:widowControl/>
      <w:bidi w:val="0"/>
      <w:spacing w:lineRule="auto" w:line="276" w:before="0" w:after="100"/>
      <w:ind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31:00Z</dcterms:created>
  <dc:creator>Р’Р»Р°РґРµР»РµС†</dc:creator>
  <dc:description/>
  <cp:keywords/>
  <dc:language>en-US</dc:language>
  <cp:lastModifiedBy>Пользователь</cp:lastModifiedBy>
  <cp:lastPrinted>2025-03-26T11:09:00Z</cp:lastPrinted>
  <dcterms:modified xsi:type="dcterms:W3CDTF">2025-03-26T08:12:00Z</dcterms:modified>
  <cp:revision>37</cp:revision>
  <dc:subject/>
  <dc:title/>
</cp:coreProperties>
</file>