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нятых мерах по результатам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bookmarkStart w:id="0" w:name="_Hlk197428203"/>
      <w:bookmarkEnd w:id="0"/>
      <w:r>
        <w:rPr>
          <w:sz w:val="26"/>
          <w:szCs w:val="26"/>
        </w:rPr>
        <w:t>«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»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 в установленный срок от администрации Старооскольского городского округа и         и.о. начальника МКУ «Управление по делам ГО и ЧС городского округа (далее – Управление) получена информация о принятых мерах по результатам контрольного мероприятия </w:t>
            </w:r>
            <w:r>
              <w:rPr>
                <w:sz w:val="26"/>
                <w:szCs w:val="26"/>
              </w:rPr>
              <w:t>«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» за 2024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информацией, представление по результатам контрольного мероприятия рассмотрено с участием должностных лиц администрации Старооскольского городского округа и Управл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устранения выявленных нарушений, ведется работа по определению границ зон звукового покрытия оконечными устройствами оповещ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в целях создания резерва технических средств оповещения разрабатывается нормативная правовая документац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информацией и.о. начальника Управления с целью устранения нарушений в адрес подрядной организации, выполнявшей работы по установке систем оповещения, направлено требование о необходимости устранения недостатк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1:00Z</dcterms:created>
  <dc:creator>Р’Р»Р°РґРµР»РµС†</dc:creator>
  <dc:description/>
  <cp:keywords/>
  <dc:language>en-US</dc:language>
  <cp:lastModifiedBy>Пользователь</cp:lastModifiedBy>
  <cp:lastPrinted>2025-05-06T13:43:00Z</cp:lastPrinted>
  <dcterms:modified xsi:type="dcterms:W3CDTF">2025-05-06T10:44:00Z</dcterms:modified>
  <cp:revision>43</cp:revision>
  <dc:subject/>
  <dc:title/>
</cp:coreProperties>
</file>