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принятых мерах по результатам </w:t>
      </w:r>
      <w:r>
        <w:rPr>
          <w:rFonts w:cs="Tahoma"/>
        </w:rPr>
        <w:t xml:space="preserve">контрольного мероприятия </w:t>
      </w:r>
      <w:r>
        <w:rPr/>
        <w:t>«Проверка целевого и эффективного использования средств, выделенных на реализацию муниципальной программы «Формирование современной городской среды на территории Старооскольского городского округа» за 2024 год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9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Контрольно-счетной палатой Старооскольского городского округа от главы администрации Старооскольского городского округа и директора муниципального казенного учреждения «Управление капитального строительства» Старооскольского городского округа (далее – МКУ «УКС», Учреждение) получена информация об устранении нарушений и недостатков, выявленных в ходе </w:t>
            </w:r>
            <w:r>
              <w:rPr>
                <w:rFonts w:cs="Tahoma"/>
              </w:rPr>
              <w:t xml:space="preserve">контрольного мероприятия </w:t>
            </w:r>
            <w:r>
              <w:rPr/>
              <w:t>«Проверка целевого и эффективного использования средств, выделенных на реализацию муниципальной программы «Формирование современной городской среды на территории Старооскольского городского округа» за 2024 год.</w:t>
            </w:r>
          </w:p>
          <w:p>
            <w:pPr>
              <w:pStyle w:val="Normal"/>
              <w:ind w:right="-25" w:firstLine="720"/>
              <w:jc w:val="both"/>
              <w:rPr/>
            </w:pPr>
            <w:r>
              <w:rPr/>
              <w:t xml:space="preserve">Согласно информации главы администрации Старооскольского городского округа, представление Контрольно-счетной палаты Старооскольского городского округа рассмотрено на заседании рабочей группы по контролю за исполнением представлений Контрольно-счетной палаты Старооскольского городского округа Белгородской области. </w:t>
            </w:r>
          </w:p>
          <w:p>
            <w:pPr>
              <w:pStyle w:val="Normal"/>
              <w:ind w:right="-25" w:firstLine="720"/>
              <w:jc w:val="both"/>
              <w:rPr/>
            </w:pPr>
            <w:r>
              <w:rPr/>
              <w:t xml:space="preserve">С целью устранения выявленных нарушений, администрацией городского округа ведется работа по оформлению документов на передачу объектов благоустройства, созданных в рамках реализации муниципальной программы, инициаторам инициативных проектов направлены уведомления об остатках платежей, неиспользованных в целях реализации инициативных проектов, а также ведется работа по внесению изменений в бюджет городского округа в части отражения расходов на реализацию инициативных проектов за счет средств инициативных платежей. </w:t>
            </w:r>
          </w:p>
          <w:p>
            <w:pPr>
              <w:pStyle w:val="Normal"/>
              <w:spacing w:lineRule="atLeast" w:line="240"/>
              <w:ind w:right="18" w:firstLine="708"/>
              <w:jc w:val="both"/>
              <w:rPr/>
            </w:pPr>
            <w:r>
              <w:rPr/>
              <w:t>В соответствии с информацией директора МКУ «УКС» с целью устранения нарушений в адрес подрядных организаций, выполнявших работы по благоустройству территории городского округа, направлены претензии о необходимости устранения замечаний, а также ведется работа по возмещению денежных средств в бюджет Старооскольского городского округ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Учитывая вышеизложенное, исполнение представления Контрольно-счетной палаты Старооскольского городского округа находится на контрол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1">
    <w:name w:val="Основной шрифт абзаца61"/>
    <w:qFormat/>
    <w:rPr>
      <w:rFonts w:cs="Times New Roma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p">
    <w:name w:val="t1p"/>
    <w:qFormat/>
    <w:pPr>
      <w:widowControl/>
      <w:bidi w:val="0"/>
      <w:spacing w:lineRule="auto" w:line="276" w:before="0" w:after="10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32:00Z</dcterms:created>
  <dc:creator>Р’Р»Р°РґРµР»РµС†</dc:creator>
  <dc:description/>
  <cp:keywords/>
  <dc:language>en-US</dc:language>
  <cp:lastModifiedBy>user</cp:lastModifiedBy>
  <cp:lastPrinted>2025-01-16T12:32:00Z</cp:lastPrinted>
  <dcterms:modified xsi:type="dcterms:W3CDTF">2025-03-06T13:56:00Z</dcterms:modified>
  <cp:revision>6</cp:revision>
  <dc:subject/>
  <dc:title/>
</cp:coreProperties>
</file>