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инятых мерах по результатам </w:t>
      </w:r>
      <w:r>
        <w:rPr>
          <w:rFonts w:cs="Tahoma"/>
        </w:rPr>
        <w:t xml:space="preserve">контрольного мероприятия </w:t>
      </w:r>
      <w:r>
        <w:rPr/>
        <w:t>«Проверка финансово-хозяйственной деятельности муниципального автономного учреждения культуры «Центр современного искусства «Быль» за период с 01 апреля 2023 года по 01 октября 2024 год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нтрольно-счетной палатой Старооскольского городского округа от главы администрации Старооскольского городского округа и директора муниципального автономного учреждения культуры «Центр современного искусства «Быль» (далее – МАУК «ЦСИ «Быль», Учреждение) получена информация об устранении нарушений и недостатков, выявленных в ходе </w:t>
            </w:r>
            <w:r>
              <w:rPr>
                <w:rFonts w:cs="Tahoma"/>
              </w:rPr>
              <w:t xml:space="preserve">контрольного мероприятия </w:t>
            </w:r>
            <w:r>
              <w:rPr/>
              <w:t>«Проверка финансово-хозяйственной деятельности МАУК «ЦСИ «Быль» за период с 01 апреля 2023 года по         01 октября 2024 года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 xml:space="preserve">Согласно информации главы администрации Старооскольского городского округа, представление Контрольно-счетной палаты Старооскольского городского округа рассмотрено на заседании рабочей группы по контролю за исполнением представлений Контрольно-счетной палаты Старооскольского городского округа Белгородской области. С целью устранения выявленных нарушений разработана и утверждена дорожная карта, которая содержит конкретные мероприятия по устранению нарушений, сроки исполнения, а также ответственных за их исполнение. Приняты меры по передаче муниципального движимого имущества в оперативное управление МАУК «ЦСИ «Быль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правлением культуры администрации Старооскольского городского округа ведется работа по разработке административного регламента предоставления муниципальной услуги «Организация и проведение мероприятий». </w:t>
            </w:r>
          </w:p>
          <w:p>
            <w:pPr>
              <w:pStyle w:val="Normal"/>
              <w:spacing w:lineRule="atLeast" w:line="240"/>
              <w:ind w:right="18" w:firstLine="708"/>
              <w:jc w:val="both"/>
              <w:rPr/>
            </w:pPr>
            <w:r>
              <w:rPr/>
              <w:t xml:space="preserve">В соответствии с информацией директора МАУК «ЦСИ «Быль» с целью устранения нарушений должностные инструкции, паспорта клубных формирований приведены в соответствие с действующим законодательством, проводится работа по внесению изменений в Учетную политику, в Положение о распределении стимулирующей части фонда оплаты труда работников МАУК «ЦСИ «Быль», в Перечень особо ценного движимого имущества </w:t>
            </w:r>
          </w:p>
          <w:p>
            <w:pPr>
              <w:pStyle w:val="Normal"/>
              <w:spacing w:lineRule="atLeast" w:line="240"/>
              <w:ind w:right="18" w:firstLine="708"/>
              <w:jc w:val="both"/>
              <w:rPr/>
            </w:pPr>
            <w:r>
              <w:rPr/>
              <w:t>Кроме того, разрабатывается Порядок организации и проведения выставок, проводимых в выставочных залах Учреждения, а также формы и методы проведения мастер-классов. Ведется работа по возмещению расходов по оплате услуг оценщика, уплате штрафных санкций, а также рассматривается вопрос о привлечении к дисциплинарной ответственности должностных лиц, допустивших ненадлежащее исполнение своих должностных обяза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5:00Z</dcterms:created>
  <dc:creator>Р’Р»Р°РґРµР»РµС†</dc:creator>
  <dc:description/>
  <cp:keywords/>
  <dc:language>en-US</dc:language>
  <cp:lastModifiedBy>Пользователь</cp:lastModifiedBy>
  <cp:lastPrinted>2025-01-16T12:32:00Z</cp:lastPrinted>
  <dcterms:modified xsi:type="dcterms:W3CDTF">2025-02-17T13:35:00Z</dcterms:modified>
  <cp:revision>2</cp:revision>
  <dc:subject/>
  <dc:title/>
</cp:coreProperties>
</file>