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инятых мерах по результатам контрольного мероприя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оверка целевого и эффективного использования бюджетных средств, выделенных на реализацию основного мероприятия «Федеральный проект «Региональная и местная дорожная сеть» муниципальной программы «Содержание дорожного хозяйства, организация транспортного обслуживания населения Старооскольского городского округа», утвержденной постановлением главы администрации Старооскольского городского округа от 30 октября 2014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683» з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Контрольно-счетной палатой Старооскольского городского округа от главы администрации Старооскольского городского округа и и.о. директора муниципального казенного учреждения «Управление капитального строительства» Старооскольского городского округа (далее – МКУ «УКС») получена информация об устранении нарушений и недостатков, выявленных в ходе </w:t>
            </w:r>
            <w:r>
              <w:rPr>
                <w:rFonts w:cs="Tahoma"/>
                <w:sz w:val="26"/>
                <w:szCs w:val="26"/>
              </w:rPr>
              <w:t xml:space="preserve">контрольного мероприятия </w:t>
            </w:r>
            <w:r>
              <w:rPr>
                <w:sz w:val="26"/>
                <w:szCs w:val="26"/>
              </w:rPr>
              <w:t>«Проверка целевого и эффективного использования бюджетных средств, выделенных на реализацию основного мероприятия «Федеральный проект «Региональная и местная дорожная сеть» муниципальной программы «Содержание дорожного хозяйства, организация транспортного обслуживания населения Старооскольского городского округа», утвержденной постановлением главы администрации Старооскольского городского округа от 30 октября 2014 года № 3683» за 2023 год.</w:t>
            </w:r>
          </w:p>
          <w:p>
            <w:pPr>
              <w:pStyle w:val="Normal"/>
              <w:ind w:right="-25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информации главы администрации Старооскольского городского округа, представление Контрольно-счетной палаты Старооскольского городского округа рассмотрено на заседании рабочей группы по контролю за исполнением представлений.</w:t>
            </w:r>
          </w:p>
          <w:p>
            <w:pPr>
              <w:pStyle w:val="Normal"/>
              <w:ind w:right="-25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исполнения представления ведется работа по разработке порядка ремонта автомобильных дорог местного значения, предусмотренного 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 Запланированы мероприятия по проведению инструментальной диагностики автомобильных дорог общего пользования. Также рассматривается вопрос о внесении изменений в Проект организации дорожного движения г. Старый Оскол, в части дислокации дорожных знаков и разметки на автодорогах, что позволит обеспечить безопасность участников дорожного движения.</w:t>
            </w:r>
          </w:p>
          <w:p>
            <w:pPr>
              <w:pStyle w:val="Normal"/>
              <w:ind w:right="-25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информацией и.о. директора МКУ «УКС», ведется работа по устранению выявленных нарушений и недостатков, в том числе по отнесению затрат на модернизацию автомобильных дорог на увеличение их первоначальной (балансовой) стоимости. Кроме того, определены сроки устранения нарушений, связанных с объемами и качеством выполненных работ.</w:t>
            </w:r>
          </w:p>
          <w:p>
            <w:pPr>
              <w:pStyle w:val="Normal"/>
              <w:ind w:right="-25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я вышеизложенное, исполнение представления Контрольно-счетной палаты Старооскольского городского округа находится на контро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5:00Z</dcterms:created>
  <dc:creator>Р’Р»Р°РґРµР»РµС†</dc:creator>
  <dc:description/>
  <cp:keywords/>
  <dc:language>en-US</dc:language>
  <cp:lastModifiedBy>User</cp:lastModifiedBy>
  <cp:lastPrinted>2024-12-20T11:34:00Z</cp:lastPrinted>
  <dcterms:modified xsi:type="dcterms:W3CDTF">2024-12-20T08:45:00Z</dcterms:modified>
  <cp:revision>13</cp:revision>
  <dc:subject/>
  <dc:title>Информация</dc:title>
</cp:coreProperties>
</file>