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6847607"/>
      <w:bookmarkEnd w:id="0"/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принятых мерах по результатам контрольного мероприятия </w:t>
      </w:r>
    </w:p>
    <w:p>
      <w:pPr>
        <w:pStyle w:val="Normal"/>
        <w:jc w:val="center"/>
        <w:rPr/>
      </w:pPr>
      <w:bookmarkStart w:id="1" w:name="_Hlk170289955"/>
      <w:bookmarkEnd w:id="1"/>
      <w:r>
        <w:rPr/>
        <w:t>«Проверка финансово-хозяйственной деятельности муниципального бюджетного учреждения дополнительного образования «Детская школа искусств с. Федосеевка» Старооскольского городского округа» за 2024 год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3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zxx" w:bidi="zxx"/>
              </w:rPr>
              <w:t xml:space="preserve">             </w:t>
            </w:r>
            <w:r>
              <w:rPr>
                <w:rFonts w:cs="Tahoma"/>
                <w:lang w:eastAsia="zxx" w:bidi="zxx"/>
              </w:rPr>
              <w:t xml:space="preserve">Контрольно-счетной палатой Старооскольского городского округа в установленный срок от администрации Старооскольского городского округа и директора </w:t>
            </w:r>
            <w:r>
              <w:rPr/>
              <w:t xml:space="preserve">муниципального бюджетного учреждения дополнительного образования «Детская школа искусств с. Федосеевка» Старооскольского городского округа </w:t>
            </w:r>
            <w:r>
              <w:rPr>
                <w:rFonts w:cs="Tahoma"/>
                <w:lang w:eastAsia="zxx" w:bidi="zxx"/>
              </w:rPr>
              <w:t xml:space="preserve">получена информация о принятых мерах по результатам контрольного мероприятия </w:t>
            </w:r>
            <w:r>
              <w:rPr/>
              <w:t>«Проверка финансово-хозяйственной деятельности муниципального бюджетного учреждения дополнительного образования «Детская школа искусств с. Федосеевка» Старооскольского городского округа» за 2024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/>
                <w:lang w:eastAsia="zxx" w:bidi="zxx"/>
              </w:rPr>
              <w:t>Согласно представленной информации, в администрации Старооскольского городского округа информационное письмо Контрольно-счетной палаты рассмотрено на совещании с участием заместителя главы администрации городского округа, начальника управления культуры, директора МКУ «ЦБО культуры» и директора МБУ ДО «ДШИ          с. Федосеевка»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целях устранения выявленных нарушений, положения о порядке приема на обучение по дополнительным предпрофессиональным программам в области искусств и о порядке оказания платных образовательных услуг приведены в соответствие с действующим законодательством. Работнику учреждения произведена доплата денежной компенс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Кроме того, в настоящее время ведется работа по внесению изменений в перечень особо ценного движимого имущества. 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0:00Z</dcterms:created>
  <dc:creator>Р’Р»Р°РґРµР»РµС†</dc:creator>
  <dc:description/>
  <cp:keywords/>
  <dc:language>en-US</dc:language>
  <cp:lastModifiedBy>User</cp:lastModifiedBy>
  <cp:lastPrinted>2025-05-28T11:40:00Z</cp:lastPrinted>
  <dcterms:modified xsi:type="dcterms:W3CDTF">2025-05-28T08:43:00Z</dcterms:modified>
  <cp:revision>43</cp:revision>
  <dc:subject/>
  <dc:title/>
</cp:coreProperties>
</file>