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инятых мерах по результатам контрольного мероприятия </w:t>
      </w:r>
    </w:p>
    <w:p>
      <w:pPr>
        <w:pStyle w:val="Normal"/>
        <w:jc w:val="center"/>
        <w:rPr/>
      </w:pPr>
      <w:r>
        <w:rPr/>
        <w:t xml:space="preserve">«Проверка целевого и эффективного использования средств бюджета Старооскольского городского округа на реализацию мероприятий муниципальной программы «Обеспечение безопасности жизнедеятельности населения Старооскольского городского округа» </w:t>
      </w:r>
    </w:p>
    <w:p>
      <w:pPr>
        <w:pStyle w:val="Normal"/>
        <w:jc w:val="center"/>
        <w:rPr/>
      </w:pPr>
      <w:r>
        <w:rPr/>
        <w:t>за 2022-2023 годы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нтрольно-счетной палатой Старооскольского городского округа от главы администрации Старооскольского городского округа, начальников департамента образования, управления по физической культуре и спорту и управления по делам молодежи администрации Старооскольского городского округа, а также муниципального казенного учреждения «Управление по делам гражданской обороны и чрезвычайным ситуациям Старооскольского городского округа Белгородской области» получена информация об устранении нарушений и недостатков, выявленных в ходе </w:t>
            </w:r>
            <w:r>
              <w:rPr>
                <w:rFonts w:cs="Tahoma"/>
              </w:rPr>
              <w:t xml:space="preserve">контрольного мероприятия </w:t>
            </w:r>
            <w:r>
              <w:rPr/>
              <w:t>«Проверка целевого и эффективного использования средств бюджета Старооскольского городского округа на реализацию мероприятий муниципальной программы «Обеспечение безопасности жизнедеятельности населения Старооскольского городского округа» за 2022-2023 годы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 xml:space="preserve">Согласно информации главы администрации Старооскольского городского округа, представление Контрольно-счетной палаты Старооскольского городского округа рассмотрено на заседании рабочей группы по исполнению представлений, а также на рабочем совещании при заместителе главы администрации Старооскольского городского округа – секретаре Совета безопасности, разработана и утверждена дорожная карта, с указанием конкретных мероприятий по устранению нарушений, сроков исполнения, а также ответственных должностных лиц за их исполнение. 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В рамках исполнения представления проведен анализ фактически достигнутых показателей муниципальной программы, по результатам которого принято решение об их корректировке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Подготовлен проект постановления администрации Старооскольского городского округа о внесении изменений в Положение о ежегодном конкурсе «Лучший участковый уполномоченный полиции Старооскольского городского округа»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Ведется работа по организации контроля за деятельностью народных дружин, надлежащим оформлением необходимых документов. В бюджет городского округа частично возмещена сумма необоснованно выплаченных поощрений народным дружинникам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Согласно информации департамента образования администрации Старооскольского городского округа, внесены изменения в Порядок выдачи световозвращающих элементов в части определения категорий обучающихся (воспитанников) образовательных организаций, которым выдаются такие элементы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Согласно информации МКУ «Управление по делам ГО и ЧС», с целью восстановления функционирования элементов системы видеонаблюдения на территории Старооскольского городского округа, заключен соответствующий муниципальный контракт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Ведется работа по устранению других нарушений и недостатков, выявленных в ходе контрольного мероприятия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По итогам контрольного мероприятия одно должностное лицо привлечено к дисциплинарной ответственности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4:00Z</dcterms:created>
  <dc:creator>Р’Р»Р°РґРµР»РµС†</dc:creator>
  <dc:description/>
  <cp:keywords/>
  <dc:language>en-US</dc:language>
  <cp:lastModifiedBy>sandertarbar@yandex.ru</cp:lastModifiedBy>
  <cp:lastPrinted>2024-10-24T12:44:00Z</cp:lastPrinted>
  <dcterms:modified xsi:type="dcterms:W3CDTF">2024-10-24T09:48:00Z</dcterms:modified>
  <cp:revision>7</cp:revision>
  <dc:subject/>
  <dc:title>Информация</dc:title>
</cp:coreProperties>
</file>