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26847607"/>
      <w:bookmarkEnd w:id="0"/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принятых мерах по результатам контрольного мероприятия </w:t>
      </w:r>
    </w:p>
    <w:p>
      <w:pPr>
        <w:pStyle w:val="Normal"/>
        <w:jc w:val="center"/>
        <w:rPr/>
      </w:pPr>
      <w:bookmarkStart w:id="1" w:name="_Hlk170289955"/>
      <w:bookmarkEnd w:id="1"/>
      <w:r>
        <w:rPr/>
        <w:t>«Проверка целевого и эффективного использования бюджетных средств, выделенных на устройство искусственных дорожных неровностей из асфальтобетонной смеси и установку пешеходных ограждений перильного типа» за 2024 год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3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Контрольно-счетной палатой Старооскольского городского округа в установленный срок от администрации Старооскольского городского округа и директора МКУ «УКС» получена информация о принятых мерах по результатам контрольного мероприятия «Проверка целевого и эффективного использования бюджетных средств, выделенных на устройство искусственных дорожных неровностей из асфальтобетонной смеси и установку пешеходных ограждений перильного типа» за 2024 год.</w:t>
            </w:r>
          </w:p>
          <w:p>
            <w:pPr>
              <w:pStyle w:val="Normal"/>
              <w:ind w:firstLine="709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огласно представленной информации, представление Контрольно-счетной палаты в администрации Старооскольского городского округа рассмотр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ahoma"/>
                <w:lang w:eastAsia="zxx" w:bidi="zxx"/>
              </w:rPr>
              <w:t xml:space="preserve">В текущем году планируется внесение изменений в Проект организации дорожного движения Старооскольского городского округа. Кроме того, в настоящее время подрядной организацией осуществляются работы по переустройству искусственных дорожных неровностей на проспектах Губкина, Николая Шевченко, Алексея Угарова, а также на улице Матросова. В соответствии с представленной информацией работы должны быть выполнены </w:t>
            </w:r>
            <w:r>
              <w:rPr/>
              <w:t>до 31 мая 2025 года.</w:t>
            </w:r>
          </w:p>
          <w:p>
            <w:pPr>
              <w:pStyle w:val="Normal"/>
              <w:ind w:firstLine="709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итывая вышеизложенное, исполнение представления Контрольно-счетной палаты Старооскольского городского округа находится на контроле.</w:t>
            </w:r>
          </w:p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1">
    <w:name w:val="Основной шрифт абзаца61"/>
    <w:qFormat/>
    <w:rPr>
      <w:rFonts w:cs="Times New Roman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p">
    <w:name w:val="t1p"/>
    <w:qFormat/>
    <w:pPr>
      <w:widowControl/>
      <w:bidi w:val="0"/>
      <w:spacing w:lineRule="auto" w:line="276" w:before="0" w:after="10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10:00Z</dcterms:created>
  <dc:creator>Р’Р»Р°РґРµР»РµС†</dc:creator>
  <dc:description/>
  <cp:keywords/>
  <dc:language>en-US</dc:language>
  <cp:lastModifiedBy>User</cp:lastModifiedBy>
  <cp:lastPrinted>2025-04-28T17:42:00Z</cp:lastPrinted>
  <dcterms:modified xsi:type="dcterms:W3CDTF">2025-04-28T14:42:00Z</dcterms:modified>
  <cp:revision>40</cp:revision>
  <dc:subject/>
  <dc:title/>
</cp:coreProperties>
</file>