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инятых мерах по результатам контрольного мероприятия </w:t>
      </w:r>
    </w:p>
    <w:p>
      <w:pPr>
        <w:pStyle w:val="Normal"/>
        <w:jc w:val="center"/>
        <w:rPr>
          <w:sz w:val="26"/>
          <w:szCs w:val="26"/>
        </w:rPr>
      </w:pPr>
      <w:bookmarkStart w:id="0" w:name="_Hlk197428203"/>
      <w:bookmarkEnd w:id="0"/>
      <w:r>
        <w:rPr>
          <w:sz w:val="26"/>
          <w:szCs w:val="26"/>
        </w:rPr>
        <w:t>«Проверка финансово-хозяйственной деятельности муниципального бюджетного учреждения «Имущественный центр» за 2024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6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 xml:space="preserve">Контрольно-счетной палатой Старооскольского городского округа в установленный срок от администрации Старооскольского городского округа и         и.о. директора </w:t>
            </w:r>
            <w:r>
              <w:rPr>
                <w:sz w:val="26"/>
                <w:szCs w:val="26"/>
              </w:rPr>
              <w:t xml:space="preserve">муниципального бюджетного учреждения «Имущественный центр» </w:t>
            </w:r>
            <w:r>
              <w:rPr>
                <w:rFonts w:cs="Tahoma"/>
                <w:sz w:val="26"/>
                <w:szCs w:val="26"/>
                <w:lang w:eastAsia="zxx" w:bidi="zxx"/>
              </w:rPr>
              <w:t xml:space="preserve">(далее – МБУ «Имущественный центр») получена информация о принятых мерах по результатам контрольного мероприятия </w:t>
            </w:r>
            <w:r>
              <w:rPr>
                <w:sz w:val="26"/>
                <w:szCs w:val="26"/>
              </w:rPr>
              <w:t>«Проверка финансово-хозяйственной деятельности муниципального бюджетного учреждения «Имущественный центр» за период с 01 января 2024 года по 31 декабря 2024 год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информацией, представление по результатам контрольного мероприятия рассмотрено с участием должностных лиц администрации Старооскольского городского округ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редставленной информации, в рамках устранения выявленных нарушений ведется работа по изъятию неиспользуемых учреждением объектов недвижимост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обеспечения контроля за движением муниципального имущества ведется работа по разработке регламента взаимодействия департамента имущественных и земельных отношений администрации Старооскольского городского округа с МБУ «Имущественный центр»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информацией и.о. директора МБУ «Имущественный центр» с целью устранения нарушений внесены изменения в Порядок организации и проведения периодических ярмарок, произведена закупка средств индивидуальной защиты, а также ведется работа по приведению учетной политики МБУ «Имущественный центр» в соответствии с действующим законодательством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ход учреждения частично возмещены недополученные доход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ринимаются меры по устранению других нарушений и недостатков, выявленных в ходе контрольного мероприят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контрольного мероприятия одно должностное лицо привлечено к дисциплинарной ответственност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ывая вышеизложенное, исполнение представления Контрольно-счетной палаты Старооскольского городского округа находится на контроле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sz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1">
    <w:name w:val="Основной шрифт абзаца61"/>
    <w:qFormat/>
    <w:rPr>
      <w:rFonts w:cs="Times New Roman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p">
    <w:name w:val="t1p"/>
    <w:qFormat/>
    <w:pPr>
      <w:widowControl/>
      <w:bidi w:val="0"/>
      <w:spacing w:lineRule="auto" w:line="276" w:before="0" w:after="10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1:00Z</dcterms:created>
  <dc:creator>Р’Р»Р°РґРµР»РµС†</dc:creator>
  <dc:description/>
  <cp:keywords/>
  <dc:language>en-US</dc:language>
  <cp:lastModifiedBy>User</cp:lastModifiedBy>
  <cp:lastPrinted>2025-05-06T17:51:00Z</cp:lastPrinted>
  <dcterms:modified xsi:type="dcterms:W3CDTF">2025-05-06T14:58:00Z</dcterms:modified>
  <cp:revision>44</cp:revision>
  <dc:subject/>
  <dc:title/>
</cp:coreProperties>
</file>