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both"/>
        <w:rPr>
          <w:rFonts w:cs="Tahoma"/>
          <w:lang w:eastAsia="zxx" w:bidi="zxx"/>
        </w:rPr>
      </w:pPr>
      <w:r>
        <w:rPr/>
        <w:t xml:space="preserve">о принятых мерах по результатам </w:t>
      </w:r>
      <w:r>
        <w:rPr>
          <w:rFonts w:cs="Tahoma"/>
        </w:rPr>
        <w:t xml:space="preserve">контрольного мероприятия </w:t>
      </w:r>
      <w:r>
        <w:rPr/>
        <w:t xml:space="preserve">«Проверка финансово-хозяйственной деятельности муниципального автономного общеобразовательного учреждения «Центр образования № 1 «Академия знаний» имени Н.П. Шевченко» Старооскольского городского округа» за 2023 год 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ahoma"/>
                <w:lang w:eastAsia="zxx" w:bidi="zxx"/>
              </w:rPr>
            </w:pPr>
            <w:r>
              <w:rPr/>
              <w:t xml:space="preserve">Контрольно-счетной палатой Старооскольского городского округа от администрации Старооскольского городского округа получена информация об устранении нарушений и недостатков, выявленных в ходе </w:t>
            </w:r>
            <w:r>
              <w:rPr>
                <w:rFonts w:cs="Tahoma"/>
              </w:rPr>
              <w:t xml:space="preserve">контрольного мероприятия </w:t>
            </w:r>
            <w:r>
              <w:rPr/>
              <w:t xml:space="preserve">«Проверка финансово-хозяйственной деятельности муниципального автономного общеобразовательного учреждения «Центр образования № 1 «Академия знаний» имени Н.П. Шевченко» Старооскольского городского округа» (далее – МАУК «Академия знаний» имени» Н.П. Шевченко) за 2023 год. 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Согласно представленной информации, представление Контрольно-счетной палаты Старооскольского городского округа рассмотрено на заседании рабочей группы по контролю за исполнением представлений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 xml:space="preserve">В рамках устранения нарушений и недостатков внесены изменения в нормативные правовые акты, регулирующие порядок оказания муниципальной услуги, проведена работа с подведомственными учреждениями администрации Старооскольского городского округа по вопросу использования бюджетных средств на уплату налога на имущество организаций. 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В бюджете Старооскольского городского округа на 2025 год и на плановый период 2026 и 2027 годов утверждены расходы на проведение ремонта МАУК «Академия знаний» имени» Н.П. Шевченко в сумме 8200,0 тыс. рублей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>Администрацией Старооскольского городского округа разрабатывается регламент взаимодействия между подведомственными учреждениями, в части своевременной передачи вновь введенных в эксплуатацию и капитально отремонтированных зданий, сооружений и приобретенного имущества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По результатам контрольного мероприятия должностным лицам, допустившим ненадлежащее исполнение своих должностных обязанностей, указано на недопущение случаев повторных нарушений действующего законодательства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4:00Z</dcterms:created>
  <dc:creator>Р’Р»Р°РґРµР»РµС†</dc:creator>
  <dc:description/>
  <cp:keywords/>
  <dc:language>en-US</dc:language>
  <cp:lastModifiedBy>Пользователь</cp:lastModifiedBy>
  <cp:lastPrinted>2025-01-09T10:43:00Z</cp:lastPrinted>
  <dcterms:modified xsi:type="dcterms:W3CDTF">2025-01-09T07:43:00Z</dcterms:modified>
  <cp:revision>4</cp:revision>
  <dc:subject/>
  <dc:title>Информация</dc:title>
</cp:coreProperties>
</file>