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о принятых мерах по результатам </w:t>
      </w:r>
      <w:r>
        <w:rPr>
          <w:rFonts w:cs="Tahoma"/>
        </w:rPr>
        <w:t xml:space="preserve">контрольного мероприятия </w:t>
      </w:r>
      <w:r>
        <w:rPr/>
        <w:t xml:space="preserve">«Проверка финансово-хозяйственной деятельности муниципального автономного общеобразовательного учреждения «Центр образования № 1 «Академия знаний» имени Н.П. Шевченко» Старооскольского городского округа» за 2023 год 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/>
              <w:t xml:space="preserve">Контрольно-счетной палатой Старооскольского городского округа от директора муниципального автономного общеобразовательного учреждения «Центр образования № 1 «Академия знаний» имени Н.П. Шевченко» Старооскольского городского округа </w:t>
            </w:r>
            <w:r>
              <w:rPr>
                <w:lang w:eastAsia="zxx" w:bidi="zxx"/>
              </w:rPr>
              <w:t>в установленный срок</w:t>
            </w:r>
            <w:r>
              <w:rPr/>
              <w:t xml:space="preserve"> получена информация об устранении нарушений и недостатков, выявленных в ходе </w:t>
            </w:r>
            <w:r>
              <w:rPr>
                <w:rFonts w:cs="Tahoma"/>
              </w:rPr>
              <w:t xml:space="preserve">контрольного мероприятия </w:t>
            </w:r>
            <w:r>
              <w:rPr/>
              <w:t xml:space="preserve">«Проверка финансово-хозяйственной деятельности муниципального автономного общеобразовательного учреждения «Центр образования № 1 «Академия знаний» имени Н.П. Шевченко» Старооскольского городского округа» (далее –Учреждение) за 2023 год. 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Согласно представленной информации представление Контрольно-счетной палаты Старооскольского городского округа рассмотрено на рабочем совещании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В рамках устранения нарушений и недостатков внесены изменения в нормативные правовые акты, регулирующие порядок оказания муниципальной услуги, получено согласие собственника муниципального имущества на передачу нежилых помещений в безвозмездное пользование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Учреждением ведется работа по передаче особо ценного движимого имущества, а также по внесению изменений в Коллективный договор, в части перечня и норм бесплатной выдачи специальной одежды, обуви и других средств индивидуальной защиты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По результатам контрольного мероприятия один сотрудник Учреждения привлечен к дисциплинарной ответственности в виде замечания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По итогам рассмотрения протокола об административном</w:t>
              <w:br/>
              <w:t xml:space="preserve">правонарушении, мировым судьей одно должностное лицо </w:t>
              <w:br/>
              <w:t>привлечено к административной ответственности в виде штрафа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4:00Z</dcterms:created>
  <dc:creator>Р’Р»Р°РґРµР»РµС†</dc:creator>
  <dc:description/>
  <cp:keywords/>
  <dc:language>en-US</dc:language>
  <cp:lastModifiedBy>Пользователь</cp:lastModifiedBy>
  <cp:lastPrinted>2024-12-23T09:10:00Z</cp:lastPrinted>
  <dcterms:modified xsi:type="dcterms:W3CDTF">2024-12-23T06:10:00Z</dcterms:modified>
  <cp:revision>7</cp:revision>
  <dc:subject/>
  <dc:title>Информация</dc:title>
</cp:coreProperties>
</file>