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Плана мероприятий по противодействию коррупции в Контрольно-счетной палате Старооскольского городского округа Белгородской области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сполнении</w:t>
            </w:r>
          </w:p>
        </w:tc>
      </w:tr>
      <w:tr>
        <w:trPr>
          <w:trHeight w:val="2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авовых актов Контрольно-счетной палаты Старооскольского городского округа Белгородской области (далее – КСП) в сфере противодействия коррупции и внесение предложений по их совершенств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24 года постоянно осуществлялся мониторинг законодательства в сфере противодействия коррупции, анализировались правовые акты КСП в сфере противодействия коррупции 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убликаций коррупционной направленности в средствах массовой информации о К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постоянно осуществлялся анализ публикаций в средствах массовой информации, в результате которого установлено, что сведения коррупционной направленности о КСП в них отсутствовали</w:t>
            </w:r>
          </w:p>
        </w:tc>
      </w:tr>
      <w:tr>
        <w:trPr>
          <w:trHeight w:val="3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КСП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отчетном периоде обращения граждан и организаций в суды и арбитражные суды о признании ненормативных правовых актов, а также действий (бездействия) должностных лиц КСП незаконными, не направлялись, в связи с чем, вопросы правоприменительной практики по результатам вступивших в законную силу решений судов, арбитражных судов не рассматривались </w:t>
            </w:r>
          </w:p>
        </w:tc>
      </w:tr>
      <w:tr>
        <w:trPr>
          <w:trHeight w:val="2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доходах, расходах, об имуществе и обязательствах имущественного характера муниципальных служащих КСП и членов и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 размещении </w:t>
            </w:r>
            <w:r>
              <w:rPr/>
              <w:t>лицами, замещающими муниципальные должности, муниципальными служащими КСП</w:t>
            </w:r>
            <w:r>
              <w:rPr>
                <w:bCs/>
              </w:rPr>
              <w:t xml:space="preserve"> информации в информационно-телекоммуникационной сети «Интернет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 апреля 2024 года осуществлялся сбор и обработка сведений о доходах, расходах, об имуществе и обязательствах имущественного характера муниципальных служащих КСП и членов их семей за 2023 год, а также о </w:t>
            </w:r>
            <w:r>
              <w:rPr>
                <w:bCs/>
              </w:rPr>
              <w:t xml:space="preserve">размещении </w:t>
            </w:r>
            <w:r>
              <w:rPr/>
              <w:t>муниципальными служащими КСП</w:t>
            </w:r>
            <w:r>
              <w:rPr>
                <w:bCs/>
              </w:rPr>
              <w:t xml:space="preserve"> информации в информационно-телекоммуникационной сети «Интернет»</w:t>
            </w:r>
          </w:p>
        </w:tc>
      </w:tr>
      <w:tr>
        <w:trPr>
          <w:trHeight w:val="7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оставляемых гражданами, претендующими на замещение должностей муниципальной службы в КСП, а также муниципальными служащими КСП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енных гражданами при поступлении на муниципальную службу в КСП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я муниципальными служащими КСП ограничений и запретов, требований о предотвращении </w:t>
            </w:r>
            <w:r>
              <w:rPr>
                <w:bCs/>
              </w:rPr>
              <w:t xml:space="preserve">или урегулировании конфликта интересов, исполнения ими обязанностей, установленных в целях </w:t>
            </w:r>
            <w:r>
              <w:rPr/>
              <w:t>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проводилась проверка достоверности и полноты сведений о доходах, расходах, об имуществе и обязательствах имущественного характера муниципального служащего КСП.</w:t>
            </w:r>
          </w:p>
          <w:p>
            <w:pPr>
              <w:pStyle w:val="Normal"/>
              <w:jc w:val="both"/>
              <w:rPr/>
            </w:pPr>
            <w:r>
              <w:rPr/>
              <w:t>С целью соблюдения ограничений и запретов, требований о предотвращении или урегулировании конфликта интересов, исполнения обязанностей, установленных в целях противодействия коррупции, перед проведением контрольных мероприятий муниципальными служащими КСП оформлялись письменные подтверждения о том, что выполнение контрольных мероприятий не повлечет за собой конфликта интересов и иных препятствий для их осуществления</w:t>
            </w:r>
          </w:p>
        </w:tc>
      </w:tr>
      <w:tr>
        <w:trPr>
          <w:trHeight w:val="2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ых служащих КСП и членов их семей на официальном сайте органов местного самоуправления Старооскольского городского округа Белгородской области и предоставление этих сведений средствам массовой информации для опублик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казом Президента Российской Федерации от 29 декабря 2022 года № 968 сведения о доходах, расходах, об имуществе и обязательствах имущественного характера муниципальных служащих КСП и членов их семей на официальном сайте органов местного самоуправления Старооскольского городского округа не размещались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в КСП и членов их семей на официальном сайте органов местного самоуправления Старооскольского городского округа Белгородской области и предоставление этих сведений средствам массовой информации для опублик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казом Президента Российской Федерации от 29 декабря 2022 года № 968 сведения о доходах, расходах, об имуществе и обязательствах имущественного характера лиц, замещающих муниципальные должности в КСП, и членов их семей на официальном сайте Губернатора и Правительства Белгородской области не размещались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рганизация проверки уведомлений о фактах обращения в целях склонения лица, замещающего муниципальную должность, муниципального служащего КСП к совершению коррупционных правонару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уведомления о фактах обращения в целях склонения муниципальных служащих КСП к совершению коррупционных правонарушений не поступали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 КСП, и принятие мер по предотвращению и урегулированию конфликта интере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 случаев возникновения конфликта интересов в КСП организована в соответствии с Положением о комиссии по соблюдению требований к служебному поведению муниципальных служащих КСП и урегулированию конфликта интересов, утвержденным распоряжением председателя КСП от 30 сентября 2016 года № 129. Случаев возникновения конфликта интересов, одной из сторон которого являлись муниципальные служащие КСП, в 2024 году не возник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уведомлений о намерении муниципальными служащими КСП выполнять иную оплачиваемую раб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поступило одно уведомление о намерении муниципальным служащим выполнять иную оплачиваемую работу, которое рассмотрено и зарегистрировано в установленном порядке</w:t>
            </w:r>
          </w:p>
        </w:tc>
      </w:tr>
      <w:tr>
        <w:trPr>
          <w:trHeight w:val="2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, муниципальным служащим КСП консультативной помощи по вопросам, связанным с применением на практике требований к служебному поведению и общих принципов служебного поведения лиц, замещающих муниципальные должности, муниципальных служащих, ограничений и запретов, а также антикоррупцион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лицам, замещающим муниципальные должности, муниципальным служащим КСП оказывалась консультативная помощь по вопросам, связанным с применением на практике требований к служебному поведению и общих принципов служебного поведения лиц, замещающих муниципальные должности, муниципальных служащих, ограничений и запретов, связанных с прохождением муниципальной службы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лиц, замещающих муниципальные должности, муниципальных служащих КСП о нововведениях в законодательстве о противодействии корруп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, в рамках еженедельных обзоров изменений законодательства, осуществлялось информирование лиц, замещающих муниципальные должности, муниципальных служащих КСП об изменениях действующего законодательства, в том числе в части противодействия коррупции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хранения и обработки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безопасности хранения и обработки персональных данных в КСП ежеквартально проводились проверки соответствия обработки персональных данных, по результатам которых составлялись акты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отношении муниципальных служащих КСП в случае поступления сведений о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сведения о коррупции в КСП не поступали, в связи с чем, служебные проверки в отношении муниципальных служащих КСП не проводились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обращения граждан и организаций, содержащие информацию коррупционной направленности, в КСП не поступали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ложений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при проведении закупок для нужд К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положения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при проведении закупок для нужд КСП соблюдались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Включение в программы контрольных и экспертно-аналитических мероприятий вопросов, связанных с выявлением коррупционных рис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, при проведении контрольных и экспертно-аналитических мероприятий должностными лицами КСП выявлялись факты коррупционных рисков. Указанные факты отражались в итоговых документах контрольных и экспертно-аналитических мероприятий, доводились до сведения соответствующих должностных лиц на заседаниях комиссии по координации работы по противодействию коррупции в Старооскольском городском округе, а также направлялись в Старооскольскую городскую прокуратуру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 проектов муниципальных правовых актов Старооскольского городского округа, поступающих в КСП, в том числе на наличие коррупционных рис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должностными лицами КСП проводились финансово-экономические экспертизы проектов муниципальных правовых актов Старооскольского городского округа, поступающих в КСП, в том числе на наличие коррупционных рисков. Факты наличия коррупционных рисков отражались в заключениях КСП и доводились до сведения соответствующих должностных лиц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КСП с правоохранительными органами,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осуществлялось постоянное взаимодействие КСП с правоохранительными органами, органами государственной власти и органами местного самоуправления по вопросам противодействия коррупции, в том числе посредством участия в заседаниях комиссии по координации работы по противодействию коррупции в Старооскольском городском округе с участием представителей правоохранительных органов. В рамках заключенного соглашения о взаимодействии между Старооскольской городской прокуратурой и КСП в адрес Старооскольского городского прокурора направлялись копии актов по результатам контрольных мероприятий для принятия мер прокурорского реагирования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КСП и урегулированию конфликта интере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четном периоде проведено одно заседание комиссии по соблюдению требований к служебному поведению муниципальных служащих КСП и урегулированию конфликта интересов, на котором рассмотрена информация по материалам проверки в отношении муниципального служащего КСП, по факту предоставления им неполных сведений о доходах, расходах, об имуществе и обязательствах имущественного характера за 2022 год в отношении себя и своего супруга. В связи с тем, что муниципальным служащим представлены сведения о банковских счетах, </w:t>
            </w:r>
            <w:r>
              <w:rPr>
                <w:rFonts w:eastAsia="Calibri"/>
                <w:lang w:eastAsia="en-US"/>
              </w:rPr>
              <w:t xml:space="preserve">которые открыты </w:t>
            </w:r>
            <w:r>
              <w:rPr/>
              <w:t>для перечисления денежных средств в счет погашения основного долга по полученному кредиту и использовались исключительно в целях погашения кредита</w:t>
            </w:r>
            <w:r>
              <w:rPr>
                <w:rFonts w:eastAsia="Calibri"/>
                <w:lang w:eastAsia="en-US"/>
              </w:rPr>
              <w:t>, и сведения о счете, принадлежащем ее супругу, на который поступали денежные средства, которые в полном объеме отражены в качестве дохода в соответствующем разделе Справки</w:t>
            </w:r>
            <w:r>
              <w:rPr/>
              <w:t>, данный проступок признан несущественным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беспечение соблюдения лицами, замещающими муниципальные должности, муниципальными служащими КСП Кодекса этики и служебного поведения муниципальных служащих К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положения Кодекса этики и служебного поведения муниципальных служащих КСП сотрудниками соблюдались</w:t>
            </w:r>
          </w:p>
        </w:tc>
      </w:tr>
      <w:tr>
        <w:trPr>
          <w:trHeight w:val="1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и муниципальной службы в КСП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проведена актуализация форм анкет муниципальных служащих КСП, в соответствии с Указом Президента Российской Федерации от 10 октября 2024 года № 870. Также, проводился мониторинг сведений, содержащихся в анкетах, предоставляемых при назначении на должности муниципальной службы в КСП о родственниках и свойственниках соответствующих должностных лиц. По результатам мониторинга фактов, указывающих на наличие возможного конфликта интересов, не выявлено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Плана мероприятий по противодействию коррупции в КСП за 2024 год подготовлена в декабре 2024 года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органов местного самоуправления Старооскольского городского округа в подразделе «Противодействие коррупции» раздела «Контрольно-счетная палата» актуальной информации об антикорруп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информация об антикоррупционной деятельности в отчетном периоде размещалась на официальном сайте органов местного самоуправления Старооскольского городского округа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трольных и экспертно-аналитических мероприятий, включающих вопросы, связанные с противодействием коррупции, в том числе в части недопущения нецелевого использования бюджетных средств и оценки эффективности расходования бюджетных средств на реализацию национальных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сотрудниками КСП проводились контрольные и экспертно-аналитические мероприятия, включающие вопросы, связанные с противодействием коррупции, фактов нецелевого использования бюджетных средств не выявлено. По выявленным фактам неэффективного использования бюджетных средств, в том числе на реализацию национальных проектов, материалы направлялись в правоохранительные органы</w:t>
            </w:r>
          </w:p>
        </w:tc>
      </w:tr>
      <w:tr>
        <w:trPr>
          <w:trHeight w:val="1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униципальных служащих КСП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2024 году муниципальные служащие КСП в </w:t>
            </w:r>
            <w:r>
              <w:rPr/>
              <w:t>мероприятиях по профессиональному развитию в области противодействия коррупции не участвов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Главный специалист-юр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Старооск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кова И.В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: (4725) 22-53-92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8:00Z</dcterms:created>
  <dc:creator>user</dc:creator>
  <dc:description/>
  <cp:keywords/>
  <dc:language>en-US</dc:language>
  <cp:lastModifiedBy>User</cp:lastModifiedBy>
  <cp:lastPrinted>2022-01-13T16:18:00Z</cp:lastPrinted>
  <dcterms:modified xsi:type="dcterms:W3CDTF">2024-12-25T08:58:00Z</dcterms:modified>
  <cp:revision>40</cp:revision>
  <dc:subject/>
  <dc:title>УТВЕРЖДЕН</dc:title>
</cp:coreProperties>
</file>