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ми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рооскольского городского округа в январе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6"/>
        <w:gridCol w:w="3004"/>
        <w:gridCol w:w="4679"/>
      </w:tblGrid>
      <w:tr>
        <w:trPr>
          <w:tblHeader w:val="true"/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и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ремя при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.И.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прием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телефон для записи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9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утое, ул. Центральная, 12, Крутовской отдел Управления Городищенской сельской территории,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едет помощник депутата Татьянченко Н.В. 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9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9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, ул. Гагарина, 5, здание управления Городищен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Мас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зерки, ул. Парковая, 8,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зер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Курганский А.С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9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ори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9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 Георги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мпании «СИБАГ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03-85, 45-09-2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Весенний 11, здание АПК «Стойленская Нива» каб.112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ля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 54 (проходная за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ОАТЭ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7-96-25; 8-910-741-04-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вка, ул. Школьная, 23, здание управления Владимирской сельской территории, 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Дубрава, 1, д 7, ООО «Дуб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, ул. Центральная, 12, здание управления Солдат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едет помощник депу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 ул. Центральная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Курганский А.С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льминского, 12, к. 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7-00, 8-910-221-07-5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30-83-7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-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Фё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яче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таловка, ул. Центральная, 38, здание управления Шаталов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Татьянченко Н.В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, ул. Садовая, 84, здание управления Дмитриев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едет помощник депу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, ул. Нижняя, 26, здание управления Знаменской терр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Курганский А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ита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н Восточный, д. 1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с АН «Союз Офицеров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46-05-61, 8-919-281-12-9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.01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ани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7-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5:00Z</dcterms:created>
  <dc:creator>Прасолов</dc:creator>
  <dc:description/>
  <cp:keywords/>
  <dc:language>en-US</dc:language>
  <cp:lastModifiedBy>User</cp:lastModifiedBy>
  <cp:lastPrinted>2024-08-21T14:43:00Z</cp:lastPrinted>
  <dcterms:modified xsi:type="dcterms:W3CDTF">2025-01-09T06:32:00Z</dcterms:modified>
  <cp:revision>26</cp:revision>
  <dc:subject/>
  <dc:title/>
</cp:coreProperties>
</file>