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а граждан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ми Совета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тарооскольского городского округа в мае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46"/>
        <w:gridCol w:w="3004"/>
        <w:gridCol w:w="4679"/>
      </w:tblGrid>
      <w:tr>
        <w:trPr>
          <w:tblHeader w:val="true"/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и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ремя при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Ф.И.О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сто прием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телефон для записи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5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на Георги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1/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мпании «СИБАГ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03-85, 45-09-2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5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Никола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Весенний 11, здание АПК «Стойленская Нива» каб.112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6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а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 Фёд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6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тева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6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ндрей Михайл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тутина 54 (проходная заво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СОАТЭ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7-96-25; 8-910-741-04-1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6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уш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Ольминского, 12 каб.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7-45-46; 37-46-13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7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ов Сергей Ив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7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7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утое, ул. Центральная, 12, Крутовской отдел Управления Городищенской сельской территории,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7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ище, ул. Гагарина, 5, здание управления Городищен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зерки, ул. Парковая, 8,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зер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уля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тутина 54 (проходная заво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СОАТЭ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7-96-25; 8-910-741-04-1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ин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атол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танислав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67-89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мировка, ул. Школьная, 23, здание управления Владимирской сельской территории, 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, ул. Центральная, 12, здание управления Солдат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 ул. Центральная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едет помощник депутата Курганский А.С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 Никола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Ольминского, 12, к. 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17-00, 8-910-221-07-5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Борис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6/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130-83-7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-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а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 Фёд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Никола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итал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н Восточный, д. 1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с АН «Союз Офиц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-05-61, 8-919-281-12-99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Дубрава, 1, д 7, ООО «Дуб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уш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Евген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таловка, ул. Центральная, 38, здание управления Шаталов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едет помощник депутата Татьянченко Н.В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ка, ул. Садовая, 84, здание управления Дмитриев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ведет помощник депут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наменка, ул. Нижняя, 26, здание управления Знаменской терри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едет помощник депутата Курганский А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8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Вячеслав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9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атол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9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Лазар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.05.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танислав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67-89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5:00Z</dcterms:created>
  <dc:creator>Прасолов</dc:creator>
  <dc:description/>
  <cp:keywords/>
  <dc:language>en-US</dc:language>
  <cp:lastModifiedBy>user</cp:lastModifiedBy>
  <cp:lastPrinted>2025-04-22T10:13:00Z</cp:lastPrinted>
  <dcterms:modified xsi:type="dcterms:W3CDTF">2025-04-23T07:09:00Z</dcterms:modified>
  <cp:revision>40</cp:revision>
  <dc:subject/>
  <dc:title/>
</cp:coreProperties>
</file>