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ема граждан </w:t>
      </w:r>
      <w:r>
        <w:rPr>
          <w:rFonts w:cs="Times New Roman" w:ascii="Times New Roman" w:hAnsi="Times New Roman"/>
          <w:b/>
          <w:sz w:val="28"/>
          <w:szCs w:val="28"/>
        </w:rPr>
        <w:t xml:space="preserve">депутатами Совета депута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тарооскольского городского округа в июле 202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46"/>
        <w:gridCol w:w="3004"/>
        <w:gridCol w:w="4679"/>
      </w:tblGrid>
      <w:tr>
        <w:trPr>
          <w:tblHeader w:val="true"/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прием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ремя прием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Ф.И.О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Место приема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телефон для записи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1.07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тева Оль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МОП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9-41-9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1.07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Андрей Михайло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атутина 54 (проходная завод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СОАТЭ»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7-96-25; 8-910-741-04-1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1.07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хуши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Евгень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н Ольминского, 12 каб. 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7-45-46; 37-46-13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1.07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Николае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н Весенний 11, здание АПК «Стойленская Нива» каб.112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3.07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п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Анатолье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, 14, СМОПП «КПР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49-85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3.07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Бор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МОП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9-41-9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8.07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уля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Иван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МОП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9-41-9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8.07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и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лександр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атутина 54 (проходная завод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СОАТЭ»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7-96-25; 8-910-741-04-1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9.07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жин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икто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МОП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9-41-9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.07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4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клад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Иван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рутое, ул. Центральная, 12, Крутовской отдел Управления Городищенской сельской территории,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3-64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.07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клад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Ивано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родище, ул. Гагарина, 5, здание управления Городищенской сельской территории, 8-920-583-64-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Озерки, ул. Парковая, 8, з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зерской сельской территории, 8-920-583-64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.07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ков Сергей Иванович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МОП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9-41-9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.07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и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Иван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МОП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9-41-9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1.07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нна Георгиев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71/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компании «СИБАГР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03-85, 45-09-2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4.07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згу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МОП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9-41-9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.07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: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ад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 Фёдоро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Урицкого, 14, СМОПП «КПРФ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2-49-85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.07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Никола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46/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осколь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1-130-83-77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.07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7.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МОП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9-41-9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.07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Николае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МОП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9-41-9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7.07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п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Анатолье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, 14, СМОПП «КПР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49-85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7.07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4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клад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Иван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ладимировка, ул. Школьная, 23, здание управления Владимирской сельской территории, 8-920-583-64-35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7.07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клад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Ивано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датское, ул. Центральная, 12, здание управления Солдатской сельской территории, 8-920-583-64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7.07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клад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Ивано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рхангельское ул. Центральная,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3-64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едет помощник депутата Курганский А.С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7.07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клад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Ивано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н Дубрава, 1, д 7, ООО «Дубра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3-64-35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7.07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:00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п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й Николае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н Ольминского, 12, к. 5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17-00, 8-910-221-07-57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7.07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аче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Иван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МОП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9-41-9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1.07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-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у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Никола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МОП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9-41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3.07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в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Вячеслав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МОП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9-41-9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4.07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4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клад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Иван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аталовка, ул. Центральная, 38, здание управления Шаталовской сельской территории, 8-920-583-64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едет помощник депутата Татьянченко Н.В.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4.07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клад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Ивано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митриевка, ул. Садовая, 84, здание управления Дмитриевской сельской территории, 8-920-583-64-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ведет помощник депут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 А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наменка, ул. Нижняя, 26, здание управления Знаменской территор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3-64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едет помощник депутата Курганский А.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5.07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ч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Станислав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МОП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67-89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1.07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:00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Виталье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-н Восточный, д. 1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с АН «Союз Офицер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-05-61, 8-919-281-12-9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15:00Z</dcterms:created>
  <dc:creator>Прасолов</dc:creator>
  <dc:description/>
  <cp:keywords/>
  <dc:language>en-US</dc:language>
  <cp:lastModifiedBy>user</cp:lastModifiedBy>
  <cp:lastPrinted>2025-06-20T15:42:00Z</cp:lastPrinted>
  <dcterms:modified xsi:type="dcterms:W3CDTF">2025-06-23T11:48:00Z</dcterms:modified>
  <cp:revision>58</cp:revision>
  <dc:subject/>
  <dc:title/>
</cp:coreProperties>
</file>