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АФИ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ема граждан </w:t>
      </w:r>
      <w:r>
        <w:rPr>
          <w:rFonts w:cs="Times New Roman" w:ascii="Times New Roman" w:hAnsi="Times New Roman"/>
          <w:b/>
          <w:sz w:val="28"/>
          <w:szCs w:val="28"/>
        </w:rPr>
        <w:t xml:space="preserve">депутатами Совета депутатов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Старооскольского городского округа в ноябре 2024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046"/>
        <w:gridCol w:w="3004"/>
        <w:gridCol w:w="4679"/>
      </w:tblGrid>
      <w:tr>
        <w:trPr>
          <w:tblHeader w:val="true"/>
          <w:trHeight w:val="6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Дата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прием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Время прием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Ф.И.О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Место приема,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телефон для записи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05.11.202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:00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хад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ём Фёдорович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Урицкого, 14, СМОПП «КПРФ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22-49-85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05.11.202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5.0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хуши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Евгеньевич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ьминского, 12 каб 408 тел. 37-45-4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-46-13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05.11.202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6.0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 Михайлови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СМОП «ЕДИНАЯ РОСС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20-589-41-91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05.11.202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6.0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енк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я Николаевич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н Весенний 11, здание АПК «Стойленская Нива» каб.112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06.11.202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6.0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ини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 Викторо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СМОП «ЕДИНАЯ РОСС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20-589-41-91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07.11.202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0.0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хип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ий Анатольевич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Урицкого, 14, СМОПП «КПРФ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49-85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07.11.202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6.0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а Борисо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СМОП «ЕДИНАЯ РОСС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20-589-41-91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08.11.202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Анна Георгиевн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71/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 компании «СИБАГРО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-03-85, 45-09-21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1.11.202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5.0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ызгун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 Николае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СМОП «ЕДИНАЯ РОСС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20-589-41-91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2.11.202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5.0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те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Петровн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СМОП «ЕДИНАЯ РОСС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20-589-41-91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2.11.202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5.0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уля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ий Иванови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СМОП «ЕДИНАЯ РОСС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20-589-41-91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2.11.202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6.0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кури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Александрови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Ватутина 54 (проходная завода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О «СОАТЭ»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47-96-25; 8-910-741-04-11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4.11.202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5.0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к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 Иванови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СМОП «ЕДИНАЯ РОСС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20-589-41-91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4.11.202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6.0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ьских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 Иванови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СМОП «ЕДИНАЯ РОСС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20-589-41-91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4.11.202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4.0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уклад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 Иванови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Крутое, ул. Центральная, 12, Крутовской отдел Управления Городищенской сельской территории,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20-583-64-35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4.11.202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5.0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уклад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 Иванович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Городище, ул. Гагарина, 5, здание управления Городищенской сельской территории, 8-920-583-64-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Озерки, ул. Парковая, 8, зд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 Озерской сельской территории, 8-920-583-64-35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8.11.202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5-0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шук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й Николаеви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СМОП «ЕДИНАЯ РОСС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20-589-41-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8.11.202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6.0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ин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 Николаеви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46/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тарооскольского городского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51-130-83-77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9.11.202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:00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хад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ём Фёдорович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Урицкого, 14, СМОПП «КПРФ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22-49-85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0.11.202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6.0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ши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г Николаевич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СМОП «ЕДИНАЯ РОСС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20-589-41-91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0.11.202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6.0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оваленк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я Николаевич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СМОП «ЕДИНАЯ РОСС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20-589-41-91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1.11.202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0.0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хип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ий Анатольевич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Урицкого, 14, СМОПП «КПРФ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49-85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1.11.202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4.0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уклад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 Иванови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ладимировка, ул. Школьная, 23, здание управления Владимирской сельской территории, 8-920-583-64-35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1.11.202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4.0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уклад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 Иванович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н Дубрава, 1, д 7, ООО «Дубра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20-583-64-35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1.11.202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5.0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уклад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 Иванович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рхангельское ул. Центральная,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20-583-64-35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1.11.202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5.0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уклад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 Иванович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олдатское, ул. Центральная, 12, здание управления Солдатской сельской территории, 8-920-583-64-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1.11.202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5.0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ч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Станиславови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СМОП «ЕДИНАЯ РОСС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67-89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1.11.202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6:00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арпов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ргей Николаевич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н Ольминского, 12, к. 5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17-00, 8-910-221-07-57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1.11.202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6.0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аче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Ивано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СМОП «ЕДИНАЯ РОСС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20-589-41-91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6.11.202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7.3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ок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 Николае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СМОП «ЕДИНАЯ РОСС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20-589-41-91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7.11.202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6.0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ва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 Вячеславови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СМОП «ЕДИНАЯ РОСС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20-589-41-91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8.11.202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4.0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уклад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 Иванови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Шаталовка, ул. Центральная, 38, здание управления Шаталовской сельской территории, 8-920-583-64-35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8.11.202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5.0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уклад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 Иванович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митриевка, ул. Садовая, 84, здание управления Дмитриевской сельской территории, 8-920-583-64-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Знаменка, ул. Нижняя, 26, здание управления Знаменской территор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20-583-64-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8.11.202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5:00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чаг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г Витальевич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-н Восточный, д. 1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ис АН «Союз Офицеров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</w:rPr>
              <w:t>46-05-61, 8-919-281-12-99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8.11.202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6.0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хушин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Евгеньеви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СМОП «ЕДИНАЯ РОСС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20-589-41-9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3</w:t>
    </w:r>
    <w:r>
      <w:rPr>
        <w:sz w:val="26"/>
        <w:szCs w:val="26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1:15:00Z</dcterms:created>
  <dc:creator>Прасолов</dc:creator>
  <dc:description/>
  <cp:keywords/>
  <dc:language>en-US</dc:language>
  <cp:lastModifiedBy>User</cp:lastModifiedBy>
  <cp:lastPrinted>2024-08-21T14:43:00Z</cp:lastPrinted>
  <dcterms:modified xsi:type="dcterms:W3CDTF">2024-10-31T09:41:00Z</dcterms:modified>
  <cp:revision>24</cp:revision>
  <dc:subject/>
  <dc:title/>
</cp:coreProperties>
</file>