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6663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bookmarkStart w:id="0" w:name="_Hlk177566218"/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тридцать перв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</w:t>
      </w:r>
      <w:r>
        <w:rPr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23 декабря 2024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6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  <w:tab/>
        <w:t>О внесении изменений в решение Совета депутатов Старооскольского городского округа от 20 декабря 2023 года № 188 «О бюджете Старооскольского городского округа на 2024 год и на плановый период             2025 и 2026 годов»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 бюджете Старооскольского городского округа на 2025 год и на плановый период 2026 и 2027 годов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bCs/>
          <w:sz w:val="26"/>
          <w:szCs w:val="26"/>
        </w:rPr>
        <w:t>3.</w:t>
        <w:tab/>
        <w:t>О внесении изменений в подпункт 2 пункта 2 решения Совета депутатов Старооскольского городского округа от 09 ноября 2010 года № 483 «О земельном налоге».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14"/>
          <w:szCs w:val="14"/>
          <w:lang w:eastAsia="ar-SA"/>
        </w:rPr>
      </w:pPr>
      <w:r>
        <w:rPr>
          <w:sz w:val="26"/>
          <w:szCs w:val="26"/>
          <w:lang w:eastAsia="ar-SA"/>
        </w:rPr>
        <w:t>4.</w:t>
        <w:tab/>
        <w:t>Об установлении тарифов на услуги и работы муниципальных учреждений Старооскольского городского округа для населения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О внесении изменений в решение Совета депутатов Старооскольского городского     округа   от 31 марта 2023 года № 96 «О мерах поддержки в сфере имущественных и земельных отношений на территории Старооскольского городского округа»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  <w:tab/>
        <w:t>О плате за жилое помещение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</w:t>
        <w:tab/>
        <w:t>О внесении изменений в некоторые решения Совета депутатов Старооскольского городского округа по осуществлению муниципального контроля на территор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О ходе исполнения Порядка привлечения граждан к выполнению на добровольной основе социально значимых для Старооскольского городского округа работ, утвержденного решением Совета депутатов Старооскольского городского округа от 21 ноября 2008 года № 217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>9.</w:t>
        <w:tab/>
      </w:r>
      <w:r>
        <w:rPr>
          <w:bCs/>
          <w:sz w:val="26"/>
          <w:szCs w:val="26"/>
        </w:rPr>
        <w:t>Об объявлении конкурса на должность главы администрации Старооскольского городского округа Белгородской области.</w:t>
      </w:r>
    </w:p>
    <w:p>
      <w:pPr>
        <w:pStyle w:val="Normal"/>
        <w:suppressAutoHyphens w:val="true"/>
        <w:ind w:left="709" w:hanging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0. </w:t>
        <w:tab/>
        <w:t>О плане нормотворческой работы Совета депутатов Старооскольского городского округа на 2025 год.</w:t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bookmarkStart w:id="1" w:name="_Hlk177566218"/>
      <w:r>
        <w:rPr>
          <w:sz w:val="26"/>
          <w:szCs w:val="26"/>
          <w:lang w:eastAsia="ar-SA"/>
        </w:rPr>
        <w:t>11.</w:t>
        <w:tab/>
        <w:t>Разное.</w:t>
      </w:r>
      <w:bookmarkEnd w:id="1"/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4-12-20T16:17:00Z</cp:lastPrinted>
  <dcterms:modified xsi:type="dcterms:W3CDTF">2024-12-20T13:31:00Z</dcterms:modified>
  <cp:revision>30</cp:revision>
  <dc:subject/>
  <dc:title>РОССИЙСКАЯ ФЕДЕРАЦИЯ</dc:title>
</cp:coreProperties>
</file>