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666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0" w:name="_Hlk177566218"/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тридцать пят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28</w:t>
      </w:r>
      <w:r>
        <w:rPr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февраля 2025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5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 ходе исполнения наказов избирателей Старооскольского городского округа в 2024 году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 ходе исполнения порядка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ого решением Совета депутатов Старооскольского городского округа от 28 марта 2008 года № 34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 внесении изменения в порядок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ый решением Совета депутатов Старооскольского городского округа от 28 марта 2008 года № 34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О внесении изменений в Положение о дополнительных выплатах гражданам, предоставляемых за счет средств бюджета Старооскольского городского округа, утвержденное решением Совета депутатов Старооскольского городского округа от 18 августа 2010 года № 462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Об установке мемориальных досок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О даче согласия на заключение крупной сделки (крупных сделок) на заем средств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Об утверждении Положения о департаменте финансов и бюджетной политики администрации Старооскольского городского округа Белгородской области в новой редакции.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О внесении изменений в Положение о департаменте имущественных и земельных отношений администрации Старооскольского городского округа Белгородской области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  <w:tab/>
        <w:t>О внесении изменения в Прогнозный план (программу) приватизации муниципального имущества Старооскольского городского округа на              2025-2027 годы.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О предложении передать имущество, находящееся в государственной собственности Белгородской области, в муниципальную собственность Старооскольского городского округа Белгородской области.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11.</w:t>
        <w:tab/>
        <w:t>О признании утратившим силу решения Совета депутатов Старооскольского городского округа от 28 июня 2019 года № 246 «О предоставлении льготы по арендной плате за использование земельных участков».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12.</w:t>
        <w:tab/>
      </w:r>
      <w:r>
        <w:rPr>
          <w:sz w:val="26"/>
          <w:szCs w:val="26"/>
          <w:lang w:eastAsia="ar-SA"/>
        </w:rPr>
        <w:t>О ходе исполнения Положения об организации транспортного обслуживания населения на территории Старооскольского городского округа, утвержденного решением Совета депутатов Старооскольского городского округа от 15 августа 2008 года № 143.</w:t>
      </w:r>
    </w:p>
    <w:p>
      <w:pPr>
        <w:pStyle w:val="Normal"/>
        <w:suppressAutoHyphens w:val="true"/>
        <w:ind w:left="709" w:hanging="709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13.</w:t>
        <w:tab/>
      </w:r>
      <w:r>
        <w:rPr>
          <w:bCs/>
          <w:sz w:val="26"/>
          <w:szCs w:val="26"/>
        </w:rPr>
        <w:t>О согласовании кандидатуры Поповой Юлии Викторовны для назначения на должность муниципальной службы начальника управления Роговатовской сельской территории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bCs/>
          <w:sz w:val="14"/>
          <w:szCs w:val="14"/>
          <w:lang w:eastAsia="ar-SA"/>
        </w:rPr>
      </w:pPr>
      <w:r>
        <w:rPr>
          <w:bCs/>
          <w:sz w:val="14"/>
          <w:szCs w:val="14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</w:t>
        <w:tab/>
        <w:t>О внесении изменений в Положение о проведении аттестации муниципальных служащих Старооскольского городского округа, утвержденное решением Совета депутатов Старооскольского городского округа от 17 февраля 2023 года № 76.</w:t>
      </w:r>
    </w:p>
    <w:p>
      <w:pPr>
        <w:pStyle w:val="Normal"/>
        <w:suppressAutoHyphens w:val="true"/>
        <w:ind w:left="709" w:hanging="709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bookmarkStart w:id="1" w:name="_Hlk177566218"/>
      <w:r>
        <w:rPr>
          <w:sz w:val="26"/>
          <w:szCs w:val="26"/>
          <w:lang w:eastAsia="ar-SA"/>
        </w:rPr>
        <w:t>15.</w:t>
        <w:tab/>
        <w:t>Разное.</w:t>
      </w:r>
      <w:bookmarkEnd w:id="1"/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5-02-26T09:27:00Z</cp:lastPrinted>
  <dcterms:modified xsi:type="dcterms:W3CDTF">2025-02-26T12:40:00Z</dcterms:modified>
  <cp:revision>35</cp:revision>
  <dc:subject/>
  <dc:title>РОССИЙСКАЯ ФЕДЕРАЦИЯ</dc:title>
</cp:coreProperties>
</file>