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          </w:t>
      </w:r>
      <w:r>
        <w:rPr>
          <w:b/>
          <w:bCs/>
          <w:sz w:val="26"/>
          <w:szCs w:val="26"/>
          <w:lang w:eastAsia="ar-SA"/>
        </w:rPr>
        <w:t>Проект</w:t>
      </w:r>
    </w:p>
    <w:p>
      <w:pPr>
        <w:pStyle w:val="Normal"/>
        <w:suppressAutoHyphens w:val="true"/>
        <w:jc w:val="righ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вестка дн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тридцать шестого заседания Совета депутатов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рооскольского городского округа Белгородской области четвертого созы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21</w:t>
      </w:r>
      <w:r>
        <w:rPr>
          <w:b/>
          <w:bCs/>
          <w:color w:val="FF0000"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марта 2025 года</w:t>
      </w:r>
    </w:p>
    <w:p>
      <w:pPr>
        <w:pStyle w:val="Normal"/>
        <w:suppressAutoHyphens w:val="true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  <w:lang w:eastAsia="ar-SA"/>
        </w:rPr>
        <w:t>15:00, большой зал</w:t>
      </w:r>
    </w:p>
    <w:p>
      <w:pPr>
        <w:pStyle w:val="Normal"/>
        <w:suppressAutoHyphens w:val="true"/>
        <w:ind w:left="6663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Об отчёте о деятельности Совета депутатов Старооскольского городского округа и Председателя Совета депутатов Старооскольского городского округа за             2024 год.</w:t>
        <w:tab/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Об отчёте начальника УМВД России «Старооскольское» о деятельности УМВД России «Старооскольское» за 2024 год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Об утверждении Стратегии социально-экономического развития Старооскольского городского округа на долгосрочный период до 2035 года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>О внесении изменений в Перечень тарифов на услуги муниципальных образовательных учреждений и учреждений физической культуры и спорта Старооскольского городского округа для населения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>О внесении изменений в решение Совета депутатов Старооскольского городского округа от 23 декабря 2024 года № 323 «О бюджете Старооскольского городского округа на 2025 год и на плановый период 2026 и 2027 годов»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>6.</w:t>
        <w:tab/>
      </w:r>
      <w:r>
        <w:rPr>
          <w:sz w:val="26"/>
          <w:szCs w:val="26"/>
          <w:lang w:eastAsia="ar-SA"/>
        </w:rPr>
        <w:t>О внесении изменения в пункт 1 решения Совета депутатов Старооскольского городского округа от 28 февраля 2025 года № 356 «О даче согласия на заключение крупной сделки (крупных сделок) на заем средств»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>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Старооскольского городского округа, предоставленные в аренду без торгов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</w:t>
        <w:tab/>
        <w:t>О согласовании кандидатуры Демина Артема Михайловича для назначения на должность муниципальной службы заместителя главы администрации Старооскольского городского округа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</w:t>
        <w:tab/>
        <w:t>О согласовании кандидатуры Ярцева Павла Викторовича для назначения на должность муниципальной службы заместителя главы администрации Старооскольского городского округа.</w:t>
      </w:r>
    </w:p>
    <w:p>
      <w:pPr>
        <w:pStyle w:val="Normal"/>
        <w:suppressAutoHyphens w:val="true"/>
        <w:ind w:left="709"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</w:t>
        <w:tab/>
        <w:t>О назначении старост сельских населенных пунктов Старооскольского городского округа.</w:t>
      </w:r>
    </w:p>
    <w:p>
      <w:pPr>
        <w:pStyle w:val="Normal"/>
        <w:suppressAutoHyphens w:val="true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709" w:hanging="709"/>
        <w:jc w:val="both"/>
        <w:rPr>
          <w:sz w:val="20"/>
          <w:szCs w:val="20"/>
          <w:lang w:eastAsia="ar-SA"/>
        </w:rPr>
      </w:pPr>
      <w:r>
        <w:rPr>
          <w:sz w:val="26"/>
          <w:szCs w:val="26"/>
          <w:lang w:eastAsia="ar-SA"/>
        </w:rPr>
        <w:t>11.</w:t>
        <w:tab/>
        <w:t>Разное.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8:00Z</dcterms:created>
  <dc:creator>Пожидаева Анна</dc:creator>
  <dc:description/>
  <cp:keywords/>
  <dc:language>en-US</dc:language>
  <cp:lastModifiedBy>user</cp:lastModifiedBy>
  <cp:lastPrinted>2025-03-19T09:55:00Z</cp:lastPrinted>
  <dcterms:modified xsi:type="dcterms:W3CDTF">2025-03-19T08:07:00Z</dcterms:modified>
  <cp:revision>36</cp:revision>
  <dc:subject/>
  <dc:title>РОССИЙСКАЯ ФЕДЕРАЦИЯ</dc:title>
</cp:coreProperties>
</file>