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неочередного тридцато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20 декабря 2024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0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  <w:tab/>
        <w:t>О внесении изменений в Порядок проведения конкурса на замещение должности главы администрации Старооскольского городского округа Белгородской области, утвержденный решением Совета депутатов Старооскольского городского округа от 18 августа 2023 года № 151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 согласовании кандидатуры Жданова Владимира Николаевича для назначения на должность муниципальной службы первого заместителя главы администрации городского округа по жилищно-коммунальному хозяйству администрац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</w:r>
      <w:bookmarkStart w:id="0" w:name="_Hlk185322906"/>
      <w:r>
        <w:rPr>
          <w:bCs/>
          <w:sz w:val="26"/>
          <w:szCs w:val="26"/>
        </w:rPr>
        <w:t>О досрочном прекращении полномочий главы администрации Старооскольского городского округа Белгородской области.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  <w:bookmarkEnd w:id="0"/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4-12-19T11:41:00Z</cp:lastPrinted>
  <dcterms:modified xsi:type="dcterms:W3CDTF">2024-12-19T11:47:00Z</dcterms:modified>
  <cp:revision>29</cp:revision>
  <dc:subject/>
  <dc:title>РОССИЙСКАЯ ФЕДЕРАЦИЯ</dc:title>
</cp:coreProperties>
</file>