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8 октября </w:t>
      </w:r>
      <w:r>
        <w:rPr>
          <w:b/>
          <w:sz w:val="26"/>
          <w:szCs w:val="26"/>
        </w:rPr>
        <w:t xml:space="preserve">2022 года в 16 часов 00 минут в малом зале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>заседание постоянной комиссии Совета депутатов Старооскольского городского округа по бюджету, финансам и налоговой политике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1.</w:t>
        <w:tab/>
        <w:t>О даче согласия на заключение крупной сделки на заем средств.</w:t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2.</w:t>
        <w:tab/>
        <w:t>О денежном вознаграждении и социальных гарантиях заместителя Председателя Совета депутатов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7:00Z</dcterms:created>
  <dc:creator>Пожидаева Анна</dc:creator>
  <dc:description/>
  <cp:keywords/>
  <dc:language>en-US</dc:language>
  <cp:lastModifiedBy>user</cp:lastModifiedBy>
  <cp:lastPrinted>2022-10-17T12:33:00Z</cp:lastPrinted>
  <dcterms:modified xsi:type="dcterms:W3CDTF">2022-10-17T13:54:00Z</dcterms:modified>
  <cp:revision>4</cp:revision>
  <dc:subject/>
  <dc:title>РОССИЙСКАЯ ФЕДЕРАЦИЯ</dc:title>
</cp:coreProperties>
</file>