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06 февраля </w:t>
      </w:r>
      <w:r>
        <w:rPr>
          <w:b/>
          <w:sz w:val="26"/>
          <w:szCs w:val="26"/>
        </w:rPr>
        <w:t>2025 года в 15 часов 00 минут в кабинете № 3</w:t>
      </w:r>
      <w:r>
        <w:rPr>
          <w:bCs/>
          <w:sz w:val="26"/>
          <w:szCs w:val="26"/>
        </w:rPr>
        <w:t xml:space="preserve"> проводится заседание постоянной комиссии Совета депутатов Старооскольского городского округа по нормативно-правовой деятельности и вопрос</w:t>
      </w:r>
      <w:r>
        <w:rPr>
          <w:sz w:val="26"/>
          <w:szCs w:val="26"/>
        </w:rPr>
        <w:t>ам местного самоуправления, на котором планируется рассмотреть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 согласовании кандидатур для назначения на должности муниципальной службы администрации Староосколь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 согласовании кандидатуры Озеровой Наталии Петровны для назначения на должность директора муниципального автономного учреждения «Центр коммуникац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 внесении изменений в Устав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 внесении изменений в Положение о Доске Почёта Старооскольского городского округа, утвержденное решением Совета депутатов Старооскольского городского округа от 19 июня 2020 года № 38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О присвоении почётного звания «Почётный гражданин Старооскольского городск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bidi="zxx"/>
        </w:rPr>
        <w:t>6.</w:t>
        <w:tab/>
        <w:t>О признании утратившими силу некоторых решений Совета депутатов Старооскольского городского округа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bidi="zxx"/>
        </w:rPr>
        <w:t>7.</w:t>
        <w:tab/>
        <w:t>О внесении изменений в Положение о постоянных комиссиях Совета депутатов Старооскольского городского округа Белгородской области, утвержденное решением Совета депутатов Старооскольского городского округа от 11 июля 2018 года № 133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bidi="zxx"/>
        </w:rPr>
        <w:t>8.</w:t>
        <w:tab/>
        <w:t>О внесении изменений в решение Совета депутатов Старооскольского городского округа от 20 февраля 2020 года № 336 «Об утверждении Порядка принятия решения о применении к депутату, выборному должностному лицу местного самоуправления мер ответственности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bidi="zxx"/>
        </w:rPr>
        <w:t>9.</w:t>
        <w:tab/>
        <w:t>Об утверждении члена Общественной палаты Старооскольского городского округа и признании утратившим силу подпункта 1.8 пункта 1 решения Совета депутатов Старооскольского городского округа от 18 апреля 2023 года               № 102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2-05T14:45:00Z</cp:lastPrinted>
  <dcterms:modified xsi:type="dcterms:W3CDTF">2025-02-05T11:45:00Z</dcterms:modified>
  <cp:revision>66</cp:revision>
  <dc:subject/>
  <dc:title>РОССИЙСКАЯ ФЕДЕРАЦИЯ</dc:title>
</cp:coreProperties>
</file>