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bookmarkStart w:id="0" w:name="_Hlk94515055"/>
      <w:bookmarkEnd w:id="0"/>
      <w:r>
        <w:rPr>
          <w:b/>
          <w:sz w:val="26"/>
          <w:szCs w:val="26"/>
          <w:lang w:bidi="zxx"/>
        </w:rPr>
        <w:t xml:space="preserve">28 сентября </w:t>
      </w:r>
      <w:r>
        <w:rPr>
          <w:b/>
          <w:sz w:val="26"/>
          <w:szCs w:val="26"/>
        </w:rPr>
        <w:t xml:space="preserve">2022 года в 15 часов 00 минут в малом зале </w:t>
      </w:r>
      <w:r>
        <w:rPr>
          <w:bCs/>
          <w:sz w:val="26"/>
          <w:szCs w:val="26"/>
        </w:rPr>
        <w:t xml:space="preserve">проводится </w:t>
      </w:r>
      <w:r>
        <w:rPr>
          <w:sz w:val="26"/>
          <w:szCs w:val="26"/>
        </w:rPr>
        <w:t xml:space="preserve">заседание постоянной комиссии Совета депутатов Старооскольского городского округа по экономическому развитию, на котором планируется </w:t>
      </w:r>
      <w:bookmarkStart w:id="1" w:name="_Hlk97711394"/>
      <w:r>
        <w:rPr>
          <w:sz w:val="26"/>
          <w:szCs w:val="26"/>
        </w:rPr>
        <w:t xml:space="preserve">рассмотреть следующие вопросы: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bookmarkStart w:id="2" w:name="_Hlk94515055"/>
      <w:bookmarkEnd w:id="2"/>
      <w:bookmarkEnd w:id="1"/>
      <w:r>
        <w:rPr>
          <w:sz w:val="26"/>
          <w:szCs w:val="26"/>
          <w:lang w:eastAsia="ar-SA"/>
        </w:rPr>
        <w:t xml:space="preserve">1. О предложении принять из муниципальной собственности Старооскольского городского округа в государственную собственность Белгородской области муниципальное унитарное предприятие «Старооскольский водоканал» как имущественный комплекс.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О внесении изменений в Прогнозный план (программу) приватизации муниципального имущества Старооскольского городского округа на                           2022-2024 годы.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 О даче согласия на совершение сделки по продаже муниципального имущества Старооскольского городского округа.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О предложении передать имущество, находящееся в государственной собственности Белгородской области, в муниципальную собственность Старооскольского городского округа Белгородской области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О предложении передать имущество, находящееся в государственной собственности Белгородской области, в муниципальную собственность Старооскольского городского округа Бел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6. О предложении принять объекты муниципальной собственности Старооскольского городского округа Белгородской области в государственную собственность Белгородской области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8:00Z</dcterms:created>
  <dc:creator>Пожидаева Анна</dc:creator>
  <dc:description/>
  <cp:keywords/>
  <dc:language>en-US</dc:language>
  <cp:lastModifiedBy>Пользователь</cp:lastModifiedBy>
  <cp:lastPrinted>2022-09-27T14:15:00Z</cp:lastPrinted>
  <dcterms:modified xsi:type="dcterms:W3CDTF">2022-09-27T13:58:00Z</dcterms:modified>
  <cp:revision>2</cp:revision>
  <dc:subject/>
  <dc:title>РОССИЙСКАЯ ФЕДЕРАЦИЯ</dc:title>
</cp:coreProperties>
</file>