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 декабря 2024 года в 09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 xml:space="preserve">ам местного самоуправления, на котором планируется 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 согласовании кандидатуры Жданова Владимира Николаевича для назначения на должность муниципальной службы первого заместителя главы администрации городского округа по жилищно-коммунальному хозяйству администрации Старооскольского городского окру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>Об объявлении конкурса на должность главы администрац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0" w:name="_Hlk185500671"/>
      <w:bookmarkEnd w:id="0"/>
      <w:r>
        <w:rPr>
          <w:rStyle w:val="StrongEmphasis"/>
          <w:sz w:val="26"/>
          <w:szCs w:val="26"/>
        </w:rPr>
        <w:t>20 декабря 2024 года в 10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внеочередное тридцатое заседание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5500671"/>
      <w:bookmarkStart w:id="2" w:name="_Hlk185500671"/>
      <w:bookmarkEnd w:id="2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3 декабря 2024 года в 16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очередное тридцать первое заседание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4-12-17T10:10:00Z</cp:lastPrinted>
  <dcterms:modified xsi:type="dcterms:W3CDTF">2024-12-19T11:46:00Z</dcterms:modified>
  <cp:revision>63</cp:revision>
  <dc:subject/>
  <dc:title>РОССИЙСКАЯ ФЕДЕРАЦИЯ</dc:title>
</cp:coreProperties>
</file>