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26 февраля </w:t>
      </w:r>
      <w:r>
        <w:rPr>
          <w:b/>
          <w:sz w:val="26"/>
          <w:szCs w:val="26"/>
        </w:rPr>
        <w:t xml:space="preserve">2025 года в 16 часов 00 минут в кабинете № 3 </w:t>
      </w:r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экономическому развитию</w:t>
      </w:r>
      <w:r>
        <w:rPr>
          <w:sz w:val="26"/>
          <w:szCs w:val="26"/>
        </w:rPr>
        <w:t>, на котором планируется рассмотреть следующие во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</w:r>
      <w:bookmarkStart w:id="0" w:name="_Hlk190854987"/>
      <w:r>
        <w:rPr>
          <w:sz w:val="26"/>
          <w:szCs w:val="26"/>
        </w:rPr>
        <w:t>О ходе исполнения Положения об организации транспортного обслуживания населения на территории Старооскольского городского округа, утвержденного решением Совета депутатов Старооскольского городского округа от 15 августа 2008 года № 14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О внесении изменения в Прогнозный план (программу) приватизации муниципального имущества Старооскольского городского округа на                          2025-2027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 предложении передать имущество, находящееся в государственной собственности Белгородской области, в муниципальную собственность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 признании утратившим силу решения Совета депутатов Старооскольского городского округа от 28 июня 2019 года № 246 «О предоставлении льготы по арендной плате за использование земельных участков»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90853985"/>
      <w:bookmarkEnd w:id="0"/>
      <w:bookmarkEnd w:id="1"/>
      <w:r>
        <w:rPr>
          <w:b/>
          <w:sz w:val="26"/>
          <w:szCs w:val="26"/>
          <w:lang w:bidi="zxx"/>
        </w:rPr>
        <w:t xml:space="preserve">26 февраля </w:t>
      </w:r>
      <w:r>
        <w:rPr>
          <w:b/>
          <w:sz w:val="26"/>
          <w:szCs w:val="26"/>
        </w:rPr>
        <w:t xml:space="preserve">2025 года в 17 часов 00 минут в кабинете № 3 </w:t>
      </w:r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нормативно-правовой деятельности и вопрос</w:t>
      </w:r>
      <w:r>
        <w:rPr>
          <w:sz w:val="26"/>
          <w:szCs w:val="26"/>
        </w:rPr>
        <w:t>ам местного самоуправления, на котором планируется рассмотреть следующие вопросы:</w:t>
      </w:r>
    </w:p>
    <w:p>
      <w:pPr>
        <w:pStyle w:val="Normal"/>
        <w:ind w:firstLine="709"/>
        <w:jc w:val="both"/>
        <w:rPr/>
      </w:pPr>
      <w:bookmarkStart w:id="2" w:name="_Hlk190853985"/>
      <w:bookmarkEnd w:id="2"/>
      <w:r>
        <w:rPr>
          <w:sz w:val="26"/>
          <w:szCs w:val="26"/>
        </w:rPr>
        <w:t>1.</w:t>
        <w:tab/>
        <w:t>О согласовании кандидатуры Поповой Юлии Викторовны для назначения на должность муниципальной службы начальника управления Роговатовской сельской территории администрации Старооско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Об утверждении Положения о департаменте финансов и бюджетной политики администрации Старооскольского городского округа Белгородской области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 внесении изменений в Положение о департаменте имущественных и земельных отношений администрации Старооскольского городского округа Белгород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 ходе исполнения порядка согласования назначения на должность и освобождения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руководителей муниципальных предприятий и учреждений, утвержденного решением Совета депутатов Старооскольского городского округа от 28 марта 2008 года № 3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О внесении изменения в порядок согласования назначения                                на должность и освобождения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руководителей муниципальных предприятий и учреждений, утвержденный решением Совета депутатов Старооскольского городского округа от 28 марта 2008 года № 3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О внесении изменений в Положение о проведении аттестации муниципальных служащих Старооскольского городского округа, утвержденное решением Совета депутатов Старооскольского городского округа от 17 февраля 2023 года № 76.</w:t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2-26T09:38:00Z</cp:lastPrinted>
  <dcterms:modified xsi:type="dcterms:W3CDTF">2025-02-26T12:47:00Z</dcterms:modified>
  <cp:revision>73</cp:revision>
  <dc:subject/>
  <dc:title>РОССИЙСКАЯ ФЕДЕРАЦИЯ</dc:title>
</cp:coreProperties>
</file>